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СОБРАНИЕ 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ДЕНИСОВСКОГО 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G_Souvenir;Arial" w:hAnsi="AG_Souvenir;Arial" w:eastAsia="Times New Roman" w:cs="AG_Souvenir;Arial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ЕМОНТНЕНСКОГО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1"/>
        <w:rPr>
          <w:rFonts w:ascii="Cambria" w:hAnsi="Cambria" w:eastAsia="Times New Roman" w:cs="Cambria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bCs/>
          <w:iCs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 июля 2012г.                             № 120                                     п. Денис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 назначении  выборов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Денисов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ск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В соответствии с Уставом муниципального образования «Денисовское сельское поселение»,  ст. 5 Областного закона от 01.10. 2009 года № 306 «О выборах глав муниципальных образований в Ростовской области», Собрание депутатов Денисовского сельского поселе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Назначить  выборы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Денисо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е поселение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14 октября 2012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Решение в районной газете  «Рассвет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Главу сельского по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енисовск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В. Г. Гладк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_Souvenir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18:00Z</dcterms:created>
  <dc:creator>Специалист</dc:creator>
  <dc:description/>
  <cp:keywords/>
  <dc:language>en-US</dc:language>
  <cp:lastModifiedBy>Я</cp:lastModifiedBy>
  <dcterms:modified xsi:type="dcterms:W3CDTF">2012-08-13T04:18:00Z</dcterms:modified>
  <cp:revision>2</cp:revision>
  <dc:subject/>
  <dc:title/>
</cp:coreProperties>
</file>