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6. 11. 2012  г.                                     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 доходах и расходах по самообложению граждан в 2013 год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й (сходов) граждан п.Денисовский, проведенных по улицам с 02.11.2012г. по 09.11.2012г., Собрание депутатов  Денис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 01. 2013 г. ставку самообложения  увеличить до 70 руб. с   человека старше  18 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самообложения следующие категори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проходящих срочную военную службу в рядах 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 студентов высших и средне - специальных учебных за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 срок уплаты самообложения до 01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сельского поселения направить средства  самообложения на благоустройство поселка и наем работника по уборке территории улиц в 2013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поступлением и использованием средств самообложения возложить на сектор экономики и финан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О.А.Апанасенк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root</dc:creator>
  <dc:description/>
  <cp:keywords/>
  <dc:language>en-US</dc:language>
  <cp:lastModifiedBy>Юрий</cp:lastModifiedBy>
  <cp:lastPrinted>2012-11-28T13:45:00Z</cp:lastPrinted>
  <dcterms:modified xsi:type="dcterms:W3CDTF">2012-12-10T10:26:00Z</dcterms:modified>
  <cp:revision>2</cp:revision>
  <dc:subject/>
  <dc:title/>
</cp:coreProperties>
</file>