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енис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02.07.2012  г.                                              № 119 -А                               п. Денисовский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highlight w:val="yellow"/>
        </w:rPr>
        <w:t xml:space="preserve">                           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 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«О бюджетном процесс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Денисовском  сельском поселении»</w:t>
      </w:r>
      <w:r>
        <w:rPr>
          <w:sz w:val="24"/>
          <w:szCs w:val="24"/>
        </w:rPr>
        <w:tab/>
        <w:t xml:space="preserve"> 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брания депутатов от 31.10.2011 № 94 «Об утверждении Положения о бюджетном процессе в Денисовском сельском поселении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 статьи 38 изложить в новой редакции:                           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2. Порядок представления, рассмотрения и утверждения годового отчета об исполнении местного бюджета устанавливается Регламентом Собрания депутатов Денисовского сельского поселения и настоящим Положением в соответствии с Бюджетным кодексом Российской Федерации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ункты 2,3,4,5,6 статьи 39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. Главные распорядители средств местного бюджета не позднее 1 апреля текущего финансового года представляют годовую бюджетную отчетность в постоянную комиссию по бюджету, налогам, социально-экономическому развитию и реформам или контрольно-счетным органом Администрации района, согласно переданных полномочий, для внешней провер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не позднее 1 мая текущего финансового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Внешняя проверка годового отчета об исполнении местного бюджета осуществляется постоянной комиссией по бюджету и социально-экономическим вопросам или контрольно-счетным органом Администрации района, согласно переданных полномочий, в порядке, установленном настоящим решением, с соблюдением требований Бюджетного </w:t>
      </w:r>
      <w:r>
        <w:rPr>
          <w:color w:val="000000"/>
          <w:sz w:val="24"/>
          <w:szCs w:val="24"/>
        </w:rPr>
        <w:t>кодекса</w:t>
      </w:r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Администрация Денисовского сельского поселения представляет отчет об исполнении местного бюджета в постоянную комиссию по бюджету и социально-экономическим вопросам или контрольно-счетный орган Администрации района, согласно переданных полномочий,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1 меся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Постоянная комиссия по бюджету и социально-экономическим вопросам или контрольно-счетный орган Администрации района, согласно переданных полномочий, готовит заключение на отчет об исполнении местного бюджет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Заключение на годовой отчет об исполнении местного бюджета представляется постоянной комиссией по бюджету и социально-экономическим вопросам или контрольно-счетным органом Администрации района, согласно переданных полномочий, в Собрание депутатов Денисовского сельского поселения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Денис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В.Г.Глад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8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i/>
      <w:iCs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pacing w:val="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color w:val="000000"/>
      <w:spacing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2:00Z</dcterms:created>
  <dc:creator>Заведующий</dc:creator>
  <dc:description/>
  <cp:keywords/>
  <dc:language>en-US</dc:language>
  <cp:lastModifiedBy>Финансист</cp:lastModifiedBy>
  <cp:lastPrinted>2014-05-27T14:52:00Z</cp:lastPrinted>
  <dcterms:modified xsi:type="dcterms:W3CDTF">2014-05-27T10:52:00Z</dcterms:modified>
  <cp:revision>5</cp:revision>
  <dc:subject/>
  <dc:title/>
</cp:coreProperties>
</file>