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15</w:t>
      </w:r>
    </w:p>
    <w:p>
      <w:pPr>
        <w:pStyle w:val="Normal"/>
        <w:ind w:left="-180" w:hanging="0"/>
        <w:rPr/>
      </w:pPr>
      <w:r>
        <w:rPr/>
        <w:t>12 апреля  2012 года                                                                                  п.Денисовски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2 год и на плановый период 2013 и 2014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2 декабря 2011 года № 97 «О бюджете  Денисовского сельского поселения Ремонтненского района на 2012 год и на плановый период 2013 и 2014 годов» »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 </w:t>
      </w:r>
      <w:r>
        <w:rPr/>
        <w:t>а) в пункте 1 цифры «4936,5» заменить цифрами «5833,0»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4936,5» заменить цифрами «6570,7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2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12 год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>
          <w:rStyle w:val="Hl41"/>
          <w:rFonts w:cs="Times New Roman" w:ascii="Times New Roman" w:hAnsi="Times New Roman"/>
          <w:b w:val="false"/>
        </w:rPr>
        <w:tab/>
        <w:t>(тыс.рублей)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6"/>
        <w:gridCol w:w="50"/>
        <w:gridCol w:w="4225"/>
        <w:gridCol w:w="1420"/>
      </w:tblGrid>
      <w:tr>
        <w:trPr>
          <w:trHeight w:val="2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7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5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1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1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1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33,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</w:t>
      </w:r>
      <w:r>
        <w:rPr/>
        <w:t>3) приложение 3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ab/>
        <w:tab/>
        <w:t>Приложение 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Денисовского сельского поселения Ремонтненского района на 2012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3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3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3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83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,7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4) приложение 9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9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на 2012 год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664"/>
        <w:gridCol w:w="682"/>
        <w:gridCol w:w="1065"/>
        <w:gridCol w:w="1130"/>
        <w:gridCol w:w="1296"/>
      </w:tblGrid>
      <w:tr>
        <w:trPr>
          <w:trHeight w:val="4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60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4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4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4,4, 5.1,5,2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00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на 2011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9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7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4 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3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27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27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27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4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4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4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7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 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70,7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5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1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720"/>
        <w:gridCol w:w="645"/>
        <w:gridCol w:w="669"/>
        <w:gridCol w:w="1064"/>
        <w:gridCol w:w="1078"/>
        <w:gridCol w:w="1264"/>
      </w:tblGrid>
      <w:tr>
        <w:trPr>
          <w:trHeight w:val="4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70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60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4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4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4,4, 5.1,5,2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9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7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4 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3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27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27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27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4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4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4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7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70,7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6) приложение 1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1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по Денисовскому сельскому поселению Ремонтненского района Ростовской области, осуществляемых за счет субвен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из Фонда компенсаций области на 2012 год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37"/>
        <w:gridCol w:w="1386"/>
        <w:gridCol w:w="926"/>
        <w:gridCol w:w="3023"/>
        <w:gridCol w:w="1559"/>
        <w:gridCol w:w="95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лассифика- ция дохо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Наименование направлений расходования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1 0203 0013600 12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1 0203 0013600 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естного значения, их территорий, зон их охраны), 4.1, 5.1-5.7, 6.1-6.3, 7.1, 7.2, 7.3 ( в ч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215 24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>Статья 2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о дня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Денисовского сельского поселения                               В.Г.Гладкий</w:t>
      </w:r>
    </w:p>
    <w:p>
      <w:pPr>
        <w:pStyle w:val="Normal"/>
        <w:rPr/>
      </w:pPr>
      <w:r>
        <w:rPr/>
        <w:t xml:space="preserve">          </w:t>
      </w:r>
      <w:r>
        <w:rPr/>
        <w:t>Ремонтне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4.2012г.</w:t>
      </w:r>
    </w:p>
    <w:sectPr>
      <w:footerReference w:type="default" r:id="rId2"/>
      <w:type w:val="nextPage"/>
      <w:pgSz w:w="11906" w:h="16838"/>
      <w:pgMar w:left="1304" w:right="1106" w:gutter="0" w:header="0" w:top="993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Финансист</cp:lastModifiedBy>
  <cp:lastPrinted>2012-04-25T14:40:00Z</cp:lastPrinted>
  <dcterms:modified xsi:type="dcterms:W3CDTF">2012-04-25T10:40:00Z</dcterms:modified>
  <cp:revision>66</cp:revision>
  <dc:subject/>
  <dc:title>Проект внесен</dc:title>
</cp:coreProperties>
</file>