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left="-72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РЕШЕНИЕ № 113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  26.03. 2012 г.                                                                                   п.Денисовс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б отчете об исполнении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енисов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монтненского района за 2011 год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Рассмотрев отчет об  исполнении   бюджета   Денисовского  сельского  поселения   Ремонтненского района за  2011 год  Собрание  депутатов  Денисовского сельского  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ind w:firstLine="720"/>
        <w:rPr>
          <w:b/>
          <w:b/>
          <w:lang w:val="ru-RU"/>
        </w:rPr>
      </w:pPr>
      <w:r>
        <w:rPr>
          <w:b/>
          <w:lang w:val="ru-RU"/>
        </w:rPr>
        <w:t>Р Е Ш И Л О:</w:t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  1.</w:t>
      </w:r>
      <w:r>
        <w:rPr>
          <w:lang w:val="ru-RU"/>
        </w:rPr>
        <w:t xml:space="preserve"> Утвердить отчет  об исполнении бюджета  Денисовского сельского поселения Ремонтненского района за  2011  год  по  доходам  в сумме 7199,4 тыс.рублей (приложение № 1), по  расходам   в  сумме  6748,9 тыс.рублей (приложение № 3,4), с превышением доходов над расходами (профицит)  бюджета Денисовского сельского поселения  в сумме 450,5 тыс.рублей (приложение № 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 Денисовского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монтненского района Ростовской области                                       В.Г.Гладк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03.2012г.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ab/>
        <w:tab/>
        <w:t>Приложение №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 от 26.03.2012г. № 11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за   2011 год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/>
        <w:t>(тыс.руб.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8"/>
        <w:gridCol w:w="50"/>
        <w:gridCol w:w="3649"/>
        <w:gridCol w:w="1134"/>
        <w:gridCol w:w="1134"/>
        <w:gridCol w:w="113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2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ind w:left="-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ind w:left="-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2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0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6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7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,2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2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7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4 1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7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6 1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4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</w:tbl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ab/>
        <w:tab/>
        <w:t>Приложение №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 от 26.03.2012г. №11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Денисовского сельского поселения Ремонтненского района на 2011 год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232"/>
        <w:gridCol w:w="1268"/>
        <w:gridCol w:w="1254"/>
        <w:gridCol w:w="1254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од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финансирования дефицита бюджета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8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 бюджета Денисовского сельского поселения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8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8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2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9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9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9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9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0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4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94,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4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4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4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ab/>
        <w:tab/>
        <w:t>Приложение № 3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  <w:lang w:val="ru-RU"/>
        </w:rPr>
        <w:t>к Решению Собрания депутатов от 26.03.2012г. № 113</w:t>
      </w:r>
    </w:p>
    <w:p>
      <w:pPr>
        <w:pStyle w:val="Heading1"/>
        <w:ind w:firstLine="540"/>
        <w:jc w:val="center"/>
        <w:rPr>
          <w:bCs/>
        </w:rPr>
      </w:pPr>
      <w:r>
        <w:rPr>
          <w:bCs/>
        </w:rPr>
      </w:r>
    </w:p>
    <w:p>
      <w:pPr>
        <w:pStyle w:val="Heading1"/>
        <w:ind w:firstLine="540"/>
        <w:jc w:val="center"/>
        <w:rPr/>
      </w:pPr>
      <w:r>
        <w:rPr>
          <w:b/>
          <w:bCs/>
        </w:rPr>
        <w:t xml:space="preserve">Исполнение  бюджетных ассигнований </w:t>
      </w:r>
    </w:p>
    <w:p>
      <w:pPr>
        <w:pStyle w:val="Heading1"/>
        <w:ind w:firstLine="540"/>
        <w:jc w:val="center"/>
        <w:rPr/>
      </w:pPr>
      <w:r>
        <w:rPr>
          <w:b/>
          <w:bCs/>
        </w:rPr>
        <w:t>на 2011 год  по разделам и  подразделам, целевым статьям и видам расходов  классификации расходов бюджета Денисовского сельского поселения Ремонтненского</w:t>
      </w:r>
      <w:r>
        <w:rPr>
          <w:bCs/>
        </w:rPr>
        <w:t xml:space="preserve"> </w:t>
      </w:r>
      <w:r>
        <w:rPr>
          <w:b/>
          <w:bCs/>
        </w:rPr>
        <w:t>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 xml:space="preserve">                                                                                                                      </w:t>
      </w:r>
      <w:r>
        <w:rPr>
          <w:b/>
        </w:rPr>
        <w:t>(тыс.руб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10"/>
        <w:gridCol w:w="560"/>
        <w:gridCol w:w="1103"/>
        <w:gridCol w:w="656"/>
        <w:gridCol w:w="1052"/>
        <w:gridCol w:w="995"/>
        <w:gridCol w:w="1006"/>
      </w:tblGrid>
      <w:tr>
        <w:trPr>
          <w:trHeight w:val="49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выпол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н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1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4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53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951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01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04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авил организации пассажирских перевозок автомобильным транспортом), 8.1-8.3, частью </w:t>
            </w:r>
            <w:r>
              <w:rPr>
                <w:color w:val="000000"/>
              </w:rPr>
              <w:t xml:space="preserve">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5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6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6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6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6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8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8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4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выполнения муниципального задания библиотека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дение и радиовеща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4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ab/>
        <w:tab/>
        <w:t>Приложение № 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 от 26.03.2012г. №113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полнение</w:t>
      </w:r>
    </w:p>
    <w:p>
      <w:pPr>
        <w:pStyle w:val="Normal"/>
        <w:jc w:val="center"/>
        <w:rPr/>
      </w:pPr>
      <w:r>
        <w:rPr>
          <w:b/>
          <w:lang w:val="ru-RU"/>
        </w:rPr>
        <w:t>ведомственной структуры расходов 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09"/>
        <w:gridCol w:w="567"/>
        <w:gridCol w:w="567"/>
        <w:gridCol w:w="1134"/>
        <w:gridCol w:w="708"/>
        <w:gridCol w:w="1134"/>
        <w:gridCol w:w="993"/>
        <w:gridCol w:w="1134"/>
      </w:tblGrid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выполн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951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01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04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авил организации пассажирских перевозок автомобильным транспортом), 8.1-8.3, частью </w:t>
            </w:r>
            <w:r>
              <w:rPr>
                <w:color w:val="000000"/>
              </w:rPr>
              <w:t xml:space="preserve">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1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1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89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2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2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2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выполнения муниципального задания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дение и радиовещ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Web"/>
        <w:tabs>
          <w:tab w:val="clear" w:pos="708"/>
          <w:tab w:val="left" w:pos="3261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080" w:right="141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6:00Z</dcterms:created>
  <dc:creator>User</dc:creator>
  <dc:description/>
  <cp:keywords/>
  <dc:language>en-US</dc:language>
  <cp:lastModifiedBy>Финансист</cp:lastModifiedBy>
  <cp:lastPrinted>2012-03-26T15:44:00Z</cp:lastPrinted>
  <dcterms:modified xsi:type="dcterms:W3CDTF">2012-03-26T11:46:00Z</dcterms:modified>
  <cp:revision>60</cp:revision>
  <dc:subject/>
  <dc:title>                                      </dc:title>
</cp:coreProperties>
</file>