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>СОБРАНИЕ ДЕПУТАТОВ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нисовского  сельского поселе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21.03.2012  г.                                    № 110</w:t>
      </w:r>
      <w:r>
        <w:rPr>
          <w:b/>
          <w:sz w:val="28"/>
          <w:szCs w:val="28"/>
        </w:rPr>
        <w:t xml:space="preserve">                                п. Денисовский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Денисов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03.11.2005 г.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емельном налог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87 Главы 31 Налогового Кодекса Российской Федерации, Уставом Денисовского сельского поселения Собрание депутатов Денисовского 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Денисовского сельского поселения от 03.11.2005 г. № 11 «О земельном налоге» в редакции с изменениями от 25.11.2005 г.  № 17, от 10.11.2008 г.  № 8 , от 18.10.2010 г.  №  64  следующие изменения и дополнения: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.1. Дополнить пункт 8 решения шестым абзацем  следующего содержания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«многодетные семьи, при получении в установленном порядке земельного участка под строительство жилья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бнародованию на информационных стендах, размещению на официальном сайте Администрации Денис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енисовского                                                                                                                 сельского поселения                                           В. Г. Глад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1:00Z</dcterms:created>
  <dc:creator>User</dc:creator>
  <dc:description/>
  <cp:keywords/>
  <dc:language>en-US</dc:language>
  <cp:lastModifiedBy>Подгорненское сельское поселение</cp:lastModifiedBy>
  <dcterms:modified xsi:type="dcterms:W3CDTF">2012-03-26T09:21:00Z</dcterms:modified>
  <cp:revision>2</cp:revision>
  <dc:subject/>
  <dc:title/>
</cp:coreProperties>
</file>