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Cs w:val="24"/>
        </w:rPr>
      </w:pPr>
      <w:r>
        <w:rPr>
          <w:szCs w:val="24"/>
        </w:rPr>
        <w:t xml:space="preserve">                              </w:t>
      </w:r>
    </w:p>
    <w:p>
      <w:pPr>
        <w:pStyle w:val="Normal"/>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72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БРАНИЕ ДЕПУТАТОВ</w:t>
      </w:r>
    </w:p>
    <w:p>
      <w:pPr>
        <w:pStyle w:val="Normal"/>
        <w:spacing w:before="0" w:after="0"/>
        <w:ind w:left="-72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нисовского сельского поселения </w:t>
      </w:r>
    </w:p>
    <w:p>
      <w:pPr>
        <w:pStyle w:val="Normal"/>
        <w:spacing w:before="0" w:after="0"/>
        <w:ind w:left="-72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монтненского района Ростовской области</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 № 11</w:t>
      </w:r>
    </w:p>
    <w:p>
      <w:pPr>
        <w:pStyle w:val="Normal"/>
        <w:ind w:left="-1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6.11.2012 г.                                                                            п.Денис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Об утверждении Положения о порядк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денежного содерж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цам, замещавшим муниципальную должност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Денисовском сельском поселен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целях усиления социальной защищенности выборного должностного лица местного самоуправления, в соответствии с областным законодательством, руководствуясь пунктом 5 статьи 45 Устава муниципального образования «Денисовское сельское поселение», Собрание депутатов Денисовского 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Утвердить Положение о порядке предоставления денежного содержания  лицам, замещавшим муниципальную должность в Денисовском сельском поселении, установленную пунктом 5 статьи 45 Устава муниципального образования  «Денисовское сельское поселение»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нансирование денежного содержания для лиц, замещавших  муниципальную должность, с учетом налогов и других обязательных платежей производить за счет средств местного бюджета в пределах бюджетных ассигнований, утвержденных  решением Собрания депутатов Денисов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решения возложить на постоянную комиссию по бюджету и социально-экономическим вопросам (Свечкарева Н.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sz w:val="28"/>
          <w:szCs w:val="28"/>
          <w:lang w:eastAsia="ru-RU"/>
        </w:rPr>
        <w:t>Глава Денисовск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О.А.Апанасенк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ния депутатов </w:t>
      </w:r>
    </w:p>
    <w:p>
      <w:pPr>
        <w:pStyle w:val="Normal"/>
        <w:spacing w:lineRule="auto" w:line="240" w:before="0" w:after="0"/>
        <w:jc w:val="right"/>
        <w:rPr/>
      </w:pPr>
      <w:r>
        <w:rPr>
          <w:rFonts w:eastAsia="Times New Roman" w:cs="Times New Roman" w:ascii="Times New Roman" w:hAnsi="Times New Roman"/>
          <w:sz w:val="28"/>
          <w:szCs w:val="28"/>
          <w:lang w:eastAsia="ru-RU"/>
        </w:rPr>
        <w:t>Денисов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6.11.2012 г № 1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pPr>
      <w:r>
        <w:rPr>
          <w:rFonts w:eastAsia="Times New Roman" w:cs="Times New Roman" w:ascii="Times New Roman" w:hAnsi="Times New Roman"/>
          <w:b/>
          <w:sz w:val="28"/>
          <w:szCs w:val="28"/>
          <w:lang w:eastAsia="ru-RU"/>
        </w:rPr>
        <w:t>"О ПОРЯДКЕ  ПРЕДОСТАВЛЕНИЯ ДЕНЕЖНОГО СОДЕРЖАНИЯ ЛИЦАМ, ЗАМЕЩАВШИМ МУНИЦИПАЛЬНУЮ  ДОЛЖНОСТЬ, УСТАНОВЛЕННУЮ ПУНКТОМ 5 СТАТЬИ 45 УСТАВА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ИСОВСКОЕ СЕЛЬСКОЕ ПОСЕ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татья 1. Основные полож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Законом Российской Федерации "О занятости населения в Российской Федераци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унктом 5 статьи 45 Устава муниципального образования «Денисовское сельское поселение» (далее - Устав) определяет порядок предоставления денежного содержания лицам, замещавшим муниципальную должность  в органах местного само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Условия предоставления денежного содерж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Для лиц, замещавшим муниципальную должность в Денисовском сельском поселении и проработавшим на постоянной основе, сохраняется денежное содержание по ранее замещаемой муниципальной должности, на период трудоустройства со дня, следующего за днем окончания срока полномочий, но не более одного календарного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ми сохранения денежного содержания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истечение установленного срока полномочий по замещаемой долж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зднение должности в соответствии с уставом Денисов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латы могут осуществляться при обязательном соблюдении нижеперечисленных услов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нетрудоустройство на новом месте работы и постановка на учет в  учреждениях службы занятости населения Российской Федерации в течение двух недель после дня прекращения полномочий, кроме лиц пенсионного возрас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В случае  если лицу, замещавшему муниципальную должность на постоянной основе, назначена государственная пенсия за выслугу лет или ежемесячное пожизненное содержание  либо установлено дополнительное пожизненное ежемесячное материальное обеспечение или иное дополнительное пенсионное обеспечение, гарантия, предусмотренная пунктом 5 статьи 45 Устава муниципального образования «Денисовское сельское поселение»", не предоставля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рядок предоставления денежного содерж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Денежные средства по предоставлению денежного содержания выплачиваются по принятию нормативного правового акта органом местного самоуправления в отношении лица и в течение срока его действия, установленных статьей 2 настоящего Полож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Лица, претендующие на выплату социальной гарантии, в течение трех календарных дней после дня прекращения трудовых отношений или со дня постановки на учет в учреждениях службы занятости населения Российской Федерации вправе обратиться к представителю нанимателя (работодателю) с заявлением о предоставлении денежного содержания, установленного пунктом 5 статьи 45 Уста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заявлении указыва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портные данные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мер пенсионного удостоверения и дата постановки на пенсионный учет (для лиц пенсионного возрас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замещаемая должность перед днем прекращения полномоч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омер счета в учреждении банка и его полные реквизиты (в случае получения денежных средств в учреждении бан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Основанием для издания нормативного правового акта органа местного самоуправления о назначении выплат денежного содержания является предоставление заявителем следующих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я на имя представителя нанимателя (работодате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для лиц непенсионного возраста - справки о постановке на учет в  учреждении службы занятости населения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лиц пенсионного возраста - копии пенсионного удостовер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5. Лица, получившие право на выплату денежного содержания, в течение срока ее предоставления обязаны предоставлять  специалисту   по правовой и кадровой работе, связям с представительными органами, межнациональным отношениям органа местного самоуправления следующие докумен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справки о перерегистрации в учреждении службы занятости населения Российской Федерации  в качестве безработного не чаще одного раза в кварта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справки об отказе в учреждении службы занятости населения Российской Федерации от вакансии, соответствующей квалификации (при необходим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копию последней страницы трудовой книжки, заверенную кадровой службой органа местного самоуправления, ежемесячно (для неработающих лиц пенсионного возра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рекращение предоставления денежного содерж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ыплата денежных средств по предоставлению денежного содержания прекращается по истечении срока, определенного пунктом 5 статьи 45 Устава и настоящим Положением, а также в случая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трудоустройства лица, замещавшего должность  Главы  в муниципальном образовании «Денисовское сельское поселение» с гарантированной заработной платой или иным доходом, равным или выше размера денежного содержания, получаемого им в прежней должности, в том числе на условиях срочного трудового догово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попытки получения данного денежного содержания в нарушение требований настоящего По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ждения лица, признанного подпадающим под действие настоящего Положения, к наказанию в виде лишения свободы или принудительного лечения по решению су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Решение о прекращении, либо отказе в предоставлении лицам, претендующим на денежное содержание, принимается представителем нанимателя (работодателем) с обязательной мотивировкой причин отказа и оформляется соответствующим нормативным правовым актом органа местного само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eastAsia="Times New Roman" w:cs="Times New Roman"/>
      <w:sz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left="4111" w:hanging="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26:00Z</dcterms:created>
  <dc:creator>1</dc:creator>
  <dc:description/>
  <cp:keywords/>
  <dc:language>en-US</dc:language>
  <cp:lastModifiedBy>Специалист</cp:lastModifiedBy>
  <cp:lastPrinted>2012-11-28T13:19:00Z</cp:lastPrinted>
  <dcterms:modified xsi:type="dcterms:W3CDTF">2012-11-28T10:06:00Z</dcterms:modified>
  <cp:revision>8</cp:revision>
  <dc:subject/>
  <dc:title/>
</cp:coreProperties>
</file>