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исовского сельского поселения</w:t>
      </w:r>
    </w:p>
    <w:p>
      <w:pPr>
        <w:pStyle w:val="Normal"/>
        <w:jc w:val="center"/>
        <w:rPr>
          <w:rFonts w:ascii="AG_Souvenir;Arial" w:hAnsi="AG_Souvenir;Arial" w:cs="AG_Souvenir;Arial"/>
          <w:b/>
          <w:b/>
          <w:sz w:val="32"/>
          <w:szCs w:val="32"/>
        </w:rPr>
      </w:pPr>
      <w:r>
        <w:rPr>
          <w:rFonts w:cs="AG_Souvenir;Arial" w:ascii="AG_Souvenir;Arial" w:hAnsi="AG_Souvenir;Arial"/>
          <w:b/>
          <w:sz w:val="32"/>
          <w:szCs w:val="3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02. 2012 г.                              п. Денисовский                               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Дени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статьей 56 Устава муниципального образования «Денисовское сельское поселение», Собрание депутатов Денис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Денисовского сельского поселения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на информационных стендах, размещения на официальном сайте Администрации Денис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  мандатным вопросам, депутатской этике и вопросам местного самоуправления (Ложниченко Л. 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ского сельского поселения                                        В. Г. Глад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енис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9. 02. 2012 г. № 10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 ДЕНИСОВ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1. Настоящим Положением в соответствии со статьей 18 Федерального закона от 2 марта 2007 года N 25-ФЗ "О муниципальной службе в Российской Федерации" определяются правила проведения аттестации муниципальных служащих Администрации Денисовского сельского поселения (далее – муниципальных служащих).</w:t>
      </w:r>
    </w:p>
    <w:p>
      <w:pPr>
        <w:pStyle w:val="Normal"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ind w:firstLine="540"/>
        <w:jc w:val="both"/>
        <w:rPr/>
      </w:pPr>
      <w:r>
        <w:rPr/>
        <w:t>3.1.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/>
      </w:pPr>
      <w:r>
        <w:rPr/>
        <w:t>3.2.Достигшие возраста 60 лет;</w:t>
      </w:r>
    </w:p>
    <w:p>
      <w:pPr>
        <w:pStyle w:val="Normal"/>
        <w:ind w:firstLine="540"/>
        <w:jc w:val="both"/>
        <w:rPr/>
      </w:pPr>
      <w:r>
        <w:rPr/>
        <w:t>3.3.Беременные женщины;</w:t>
      </w:r>
    </w:p>
    <w:p>
      <w:pPr>
        <w:pStyle w:val="Normal"/>
        <w:ind w:firstLine="540"/>
        <w:jc w:val="both"/>
        <w:rPr/>
      </w:pPr>
      <w:r>
        <w:rPr/>
        <w:t>3.4.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/>
        <w:t>3.5.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ind w:firstLine="54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/>
        <w:t>5. Аттестационная комиссия формируется правовым актом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/>
      </w:pPr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>7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/>
      </w:pPr>
      <w:r>
        <w:rPr/>
        <w:t>8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/>
        <w:t>а) наименование органа местного самоуправления, отраслевого органа, структурного подразделения, в которых проводится аттестация;</w:t>
      </w:r>
    </w:p>
    <w:p>
      <w:pPr>
        <w:pStyle w:val="Normal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 непосредственных руководителей.</w:t>
      </w:r>
    </w:p>
    <w:p>
      <w:pPr>
        <w:pStyle w:val="Normal"/>
        <w:ind w:firstLine="540"/>
        <w:jc w:val="both"/>
        <w:rPr/>
      </w:pPr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/>
      </w:pPr>
      <w:r>
        <w:rPr/>
        <w:t>10. Отзыв, предусмотренный пунктом 9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ind w:firstLine="540"/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color w:val="333333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/>
        <w:t>12. Л</w:t>
      </w:r>
      <w:r>
        <w:rPr>
          <w:color w:val="333333"/>
        </w:rPr>
        <w:t>ицо, ответственное за кадровую работу в органе местного самоуправления, отраслевом органе,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 (приложение 3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/>
        <w:t>Секретарь аттестационной комиссии ведет протокол заседания комиссии (приложение 4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/>
      </w:pP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«О проведении</w:t>
      </w:r>
    </w:p>
    <w:p>
      <w:pPr>
        <w:pStyle w:val="Normal"/>
        <w:jc w:val="right"/>
        <w:rPr/>
      </w:pPr>
      <w:r>
        <w:rPr/>
        <w:t>аттестации муниципальных служащих</w:t>
      </w:r>
    </w:p>
    <w:p>
      <w:pPr>
        <w:pStyle w:val="Normal"/>
        <w:jc w:val="right"/>
        <w:rPr/>
      </w:pPr>
      <w:r>
        <w:rPr/>
        <w:t>Денисовского сельского поселени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ргана местной админист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205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 </w:t>
              <w:br/>
              <w:t>подразде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аттест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  </w:t>
              <w:br/>
              <w:t xml:space="preserve">время     </w:t>
              <w:br/>
              <w:t xml:space="preserve">и место   </w:t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  <w:br/>
              <w:t xml:space="preserve">лицо за      </w:t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"О проведении аттестации</w:t>
      </w:r>
    </w:p>
    <w:p>
      <w:pPr>
        <w:pStyle w:val="Normal"/>
        <w:jc w:val="right"/>
        <w:rPr/>
      </w:pPr>
      <w:r>
        <w:rPr/>
        <w:t xml:space="preserve">муниципальных служащих </w:t>
      </w:r>
    </w:p>
    <w:p>
      <w:pPr>
        <w:pStyle w:val="Normal"/>
        <w:jc w:val="right"/>
        <w:rPr/>
      </w:pPr>
      <w:r>
        <w:rPr/>
        <w:t>Денисовского сельского поселения "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ЗЫ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занимаемая должность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удовой стаж в занимаемой должност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й период аттестуетс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об аттестуе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ая компетентность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еловые качеств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Личностные качеств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Замечания и пожелания аттестуемому _________________________________________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озможность профессионального продвижения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Вывод о соответствии занимаемой должност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раслевого (структурного) подразделения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ение аттестуемого об объективности данной ему оценки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ии (несогласии) с отзывом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дата ознакомления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"О 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Денисовского сельского поселения 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ТТЕСТАЦИОННЫЙ ЛИСТ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СЛУЖАЩЕГО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 момент  аттестации  и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 (в том числе стаж муниципальной службы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просы к муниципальному служащему и краткие ответы на ни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мечания и предложения, высказанные аттестационной комиссие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8. Предложения, высказанные муниципальным служащи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 рекомендаций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 замещаемой  должности  муниципальной  службы;   соответствует  замещаемой  должности  муниципальной  службы  и  рекомендуется  к   включению в  кадровый  резерв  для  замещения  вакантной должности муниципальной службы     в   порядке    должностного   роста;   соответствует   замещаемой   должности муниципальной  службы  при  условии  успешного  прохождения  профессиональной подготовки  или повышения квалификации; не соответствует замещаемой должности 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является аттестуем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__________, "против"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меч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 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20___ г.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«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Денисо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№ __________                                      п. Денисо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аттестация муниципальных служа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общение, дополнение аттестуемого о его работе: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просы к аттестуемому: _____________________________________________________                                                       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аттестуемого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яются члены аттестационной комиссии, присутствующи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, решение о соответствии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лжности, рекомендации в отношении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роголосовавших ЗА принято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4:00Z</dcterms:created>
  <dc:creator>Admin</dc:creator>
  <dc:description/>
  <cp:keywords/>
  <dc:language>en-US</dc:language>
  <cp:lastModifiedBy>Подгорненское сельское поселение</cp:lastModifiedBy>
  <cp:lastPrinted>2011-04-28T12:00:00Z</cp:lastPrinted>
  <dcterms:modified xsi:type="dcterms:W3CDTF">2012-03-21T10:50:00Z</dcterms:modified>
  <cp:revision>12</cp:revision>
  <dc:subject/>
  <dc:title>СОБРАНИЕ ДЕПУТАТОВ</dc:title>
</cp:coreProperties>
</file>