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0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утверждении Положения о предоставлении лицам, замещающим муниципальные должности, и муниципальным служащим компенсации за использование личного транспорта в служебных целях и возмещении расходов, связанных с его использование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ят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. 02.  2012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sz w:val="24"/>
          <w:szCs w:val="24"/>
        </w:rPr>
        <w:t xml:space="preserve">В соответствии с частью 3 статьи 12 Областного закона от 13.10.2008 № 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унктом 2 части 7 статьи 9 Областного закона от 09.10.2007 № 786-ЗС «О муниципальной службе в Ростовской области», </w:t>
      </w:r>
      <w:r>
        <w:rPr>
          <w:rFonts w:cs="Times New Roman" w:ascii="Calibri" w:hAnsi="Calibri"/>
          <w:b w:val="false"/>
          <w:sz w:val="24"/>
          <w:szCs w:val="24"/>
        </w:rPr>
        <w:t xml:space="preserve">Собрание депутатов Денисовского сельского поселения Ремонтненского района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РЕШИЛО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 w:ascii="Calibri" w:hAnsi="Calibri"/>
        </w:rPr>
        <w:tab/>
        <w:t>1. Утвердить Положение о предоставлении лицам, замещающим муниципальные должности, и муниципальным служащим компенсации за использование личного транспорта в служебных целях и возмещении расходов, связанных с его использованием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  <w:t>Глава Денисовского сельского поселения                                                     В. Г. Гладкий</w:t>
      </w:r>
      <w:r>
        <w:br w:type="page"/>
      </w:r>
    </w:p>
    <w:p>
      <w:pPr>
        <w:pStyle w:val="Normal"/>
        <w:ind w:right="-5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иложение</w:t>
      </w:r>
    </w:p>
    <w:p>
      <w:pPr>
        <w:pStyle w:val="Normal"/>
        <w:ind w:left="4680" w:right="-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 решению Собрания депутатов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«Об утверждении Положения о предоставлении лицам, замещающим муниципальные должности, и муниципальным служащим компенсации за использование личного транспорта в служебных целях и возмещении расходов, связанных с его использованием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 предоставлении лицам, замещающим муниципальные должности, и муниципальным служащим компенсации за использование личного транспорта в служебных целях и возмещении расходов, связанных с его использовани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 w:ascii="Calibri" w:hAnsi="Calibri"/>
        </w:rPr>
        <w:t>1. Компенсация за использование личного транспорта в служебных целях и возмещение расходов, связанных с его использованием (далее – компенсация),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) лицам, замещающим муниципальные должности муниципального образования «Денисовское сельское поселение» на постоянной основе (далее – лица, замещающие муниципальные должности), и муниципальным служащим муниципального образования «Денисовское сельское поселение»  (далее – муниципальные служащие), которые в соответствии с Уставом муниципального образования «Денисовское сельское поселение» и иными муниципальными правовыми актами обладают правом на транспортное обслуживание, обеспечиваемое в связи с исполнением должностных обязанностей, путем закрепления за ними служебного автомоби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) лицам, замещающим муниципальные должности, и муниципальным служащим, на которых не распространяется действие подпункта 1 настоящего пункта, но трудовая деятельность которых связана с постоянными служебными разъездами в соответствии с их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 w:ascii="Calibri" w:hAnsi="Calibri"/>
        </w:rPr>
        <w:t>2. Лицу, указанному в подпункте 1 пункта 1 настоящего Положения, компенсация предоставля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 w:ascii="Calibri" w:hAnsi="Calibri"/>
        </w:rPr>
        <w:t>1) отсутствия возможности обеспечения его служебным автомобил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) подачи им заявления о замене закрепления служебного автомобиля компенс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 Компенсация предоставляется по решению Главы Денисовского сельского поселения на основании заявления лица, замещающего муниципальную должность, муниципального служащего. К заявлению должна быть приложена копия свидетельства о регистрации транспортного средства или паспорта транспортного средства, а также в случае, если владельцем транспортного средства является иное лицо, копия доверенности или иного документа, подтверждающего право лица, замещающего муниципальную должность, муниципального служащего управлять данным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4. Глава Денисовского сельского поселения отказывает лицу, замещающему муниципальную должность, муниципальному служащему в предоставлении компенсации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) отсутствия оснований для предоставления компенсации, предусмотренных пунктами 1 и 2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) несоблюдения требований к порядку подачи заявления о предоставлении компенсации, установленных пунктом 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) недостаточности средств местного бюджета, выделенных органу местного самоуправления на выплату компенс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5. Компенсация выплачивается в следующих размерах:</w:t>
      </w:r>
    </w:p>
    <w:p>
      <w:pPr>
        <w:pStyle w:val="ConsPlusNormal"/>
        <w:widowControl/>
        <w:jc w:val="both"/>
        <w:rPr/>
      </w:pPr>
      <w:r>
        <w:rPr>
          <w:rFonts w:cs="Times New Roman" w:ascii="Calibri" w:hAnsi="Calibri"/>
          <w:sz w:val="24"/>
          <w:szCs w:val="24"/>
        </w:rPr>
        <w:t>при использовании автомобилей с рабочим объемом двигателя до 2000 куб. см. включительно – 1200 рублей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Calibri" w:hAnsi="Calibri"/>
          <w:sz w:val="24"/>
          <w:szCs w:val="24"/>
        </w:rPr>
        <w:t>при использовании автомобилей с рабочим объемом двигателя свыше 2000 куб. см. – 1500 рублей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Calibri" w:hAnsi="Calibri"/>
          <w:sz w:val="24"/>
          <w:szCs w:val="24"/>
        </w:rPr>
        <w:t>при использовании мотоциклов – 600 рублей в месяц.</w:t>
      </w:r>
    </w:p>
    <w:p>
      <w:pPr>
        <w:pStyle w:val="ConsPlusNormal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6. Компенсация выплачивается ежемесячно одновременно с выплатой денежного содержания.</w:t>
      </w:r>
    </w:p>
    <w:p>
      <w:pPr>
        <w:pStyle w:val="ConsPlusNormal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7. Выплата компенсации приостанавливается на период отпуска или временной нетрудоспособности лица, замещающего муниципальную должность, муниципального служащего, отстранения его от должности, а также на иные периоды, когда данное лицо не исполняет должностные обязанности.</w:t>
      </w:r>
    </w:p>
    <w:p>
      <w:pPr>
        <w:pStyle w:val="ConsPlusNormal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8. Выплата компенсации прекращается в случае:</w:t>
      </w:r>
    </w:p>
    <w:p>
      <w:pPr>
        <w:pStyle w:val="ConsPlusNormal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) закрепления за лицом, указанным в подпункте 1 пункта 1 настоящего Положения, служебного автомобиля;</w:t>
      </w:r>
    </w:p>
    <w:p>
      <w:pPr>
        <w:pStyle w:val="ConsPlusNormal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) прекращения полномочий лица, замещающего муниципальную должность, увольнения муниципального служащего;</w:t>
      </w:r>
    </w:p>
    <w:p>
      <w:pPr>
        <w:pStyle w:val="ConsPlusNormal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3) прекращения обстоятельств, являющихся в соответствии с пунктами 1 и 2 настоящего Положения основаниями для предоставления компенсации; </w:t>
      </w:r>
    </w:p>
    <w:p>
      <w:pPr>
        <w:pStyle w:val="ConsPlusNormal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) подачи лицом, замещающим муниципальную должность, муниципальным служащим заявления о прекращении выплаты компенсации.</w:t>
      </w:r>
    </w:p>
    <w:p>
      <w:pPr>
        <w:pStyle w:val="ConsPlusNormal"/>
        <w:widowControl/>
        <w:jc w:val="both"/>
        <w:rPr/>
      </w:pPr>
      <w:r>
        <w:rPr>
          <w:rFonts w:cs="Times New Roman" w:ascii="Calibri" w:hAnsi="Calibri"/>
          <w:sz w:val="24"/>
          <w:szCs w:val="24"/>
        </w:rPr>
        <w:t>9. В случае назначения, приостановления или прекращения выплаты компенсации в течение календарного месяца, компенсация выплачивается  в размере, пропорциональном числу рабочих дней, в течение которых она предоставлялась лицу, замещающему муниципальную должность, муниципальному служащему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9:00Z</dcterms:created>
  <dc:creator>Register-5</dc:creator>
  <dc:description/>
  <cp:keywords/>
  <dc:language>en-US</dc:language>
  <cp:lastModifiedBy>Подгорненское сельское поселение</cp:lastModifiedBy>
  <cp:lastPrinted>2012-03-15T14:13:00Z</cp:lastPrinted>
  <dcterms:modified xsi:type="dcterms:W3CDTF">2012-03-15T10:14:00Z</dcterms:modified>
  <cp:revision>62</cp:revision>
  <dc:subject/>
  <dc:title>РОССИЙСКАЯ ФЕДЕРАЦИЯ</dc:title>
</cp:coreProperties>
</file>