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4</w:t>
      </w:r>
    </w:p>
    <w:p>
      <w:pPr>
        <w:pStyle w:val="Normal"/>
        <w:ind w:left="-180" w:hanging="0"/>
        <w:rPr/>
      </w:pPr>
      <w:r>
        <w:rPr/>
        <w:t>29 февраля 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4936,5» заменить цифрами «5833,6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4936,5» заменить цифрами «6571,3»;</w:t>
      </w:r>
    </w:p>
    <w:p>
      <w:pPr>
        <w:pStyle w:val="Normal"/>
        <w:rPr/>
      </w:pPr>
      <w:r>
        <w:rPr/>
        <w:t xml:space="preserve">      </w:t>
      </w:r>
      <w:r>
        <w:rPr/>
        <w:t>д) дополнить пунктом 6 следующего содержания:</w:t>
      </w:r>
    </w:p>
    <w:p>
      <w:pPr>
        <w:pStyle w:val="Normal"/>
        <w:ind w:left="345" w:hanging="0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2 год в сумме 737,7 тыс.рублей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2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6"/>
        <w:gridCol w:w="50"/>
        <w:gridCol w:w="4225"/>
        <w:gridCol w:w="1420"/>
      </w:tblGrid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2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1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3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8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1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1,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8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1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71,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1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6 5221403 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5222700 2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502 5210102 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В.Г.Гладкий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01.03.2012 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Подгорненское сельское поселение</cp:lastModifiedBy>
  <cp:lastPrinted>2012-03-02T10:39:00Z</cp:lastPrinted>
  <dcterms:modified xsi:type="dcterms:W3CDTF">2012-03-15T06:42:00Z</dcterms:modified>
  <cp:revision>60</cp:revision>
  <dc:subject/>
  <dc:title>Проект внесен</dc:title>
</cp:coreProperties>
</file>