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№ 1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0. 01. 2012  г.                                     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 доходах и расходах по самообложению граждан в 2012 год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отоколом № 1  собрания (схода) граждан от 10. 01. 2011 г. Собрание депутатов  Денисовского сельского поселения </w:t>
      </w:r>
      <w:r>
        <w:rPr>
          <w:b/>
          <w:sz w:val="28"/>
          <w:szCs w:val="28"/>
        </w:rPr>
        <w:t>приняло решение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 01. 01. 2012 г. ставку самообложения  увеличить до 50 руб. с   человека старше  18 л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самообложения следующие категории граждан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)  проходящих срочную военную службу в рядах РА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 студентов высших и средне - специальных учебных заведений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срок уплаты самообложения до 01 июл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дминистрации сельского поселения направить средства  самообложения на благоустройство поселка и наем работника по уборке территории улиц в 2012 г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над доходами и расходами средств самообложения возложить на сектор экономики и финансо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а Денисовского с/поселения                              В. Г. Гладкий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9:00Z</dcterms:created>
  <dc:creator>root</dc:creator>
  <dc:description/>
  <cp:keywords/>
  <dc:language>en-US</dc:language>
  <cp:lastModifiedBy>Подгорненское сельское поселение</cp:lastModifiedBy>
  <cp:lastPrinted>2010-02-11T10:45:00Z</cp:lastPrinted>
  <dcterms:modified xsi:type="dcterms:W3CDTF">2012-02-01T05:29:00Z</dcterms:modified>
  <cp:revision>2</cp:revision>
  <dc:subject/>
  <dc:title/>
</cp:coreProperties>
</file>