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10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16.11. 2012 года                                                                                  п.Денисовский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/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брания депутатов «О бюджете Денисовского сельского поселения Ремонтненского района  на 2012 год и на плановый период 2013 и 2014 год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2 декабря 2011 года № 97 «О бюджете  Денисовского сельского поселения Ремонтненского района на 2012 год и на плановый период 2013 и 2014 годов» » следующие изменения: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2 декабря 2011 года № 97 «О бюджете  Денисовского сельского поселения Ремонтненского района на 2012 год и на плановый период 2013 и 2014 годов» » следующие изменения:</w:t>
      </w:r>
    </w:p>
    <w:p>
      <w:pPr>
        <w:pStyle w:val="Normal"/>
        <w:numPr>
          <w:ilvl w:val="0"/>
          <w:numId w:val="3"/>
        </w:numPr>
        <w:rPr/>
      </w:pPr>
      <w:r>
        <w:rPr/>
        <w:t>в части 1 статьи 1:</w:t>
      </w:r>
    </w:p>
    <w:p>
      <w:pPr>
        <w:pStyle w:val="Normal"/>
        <w:rPr/>
      </w:pPr>
      <w:r>
        <w:rPr/>
        <w:t xml:space="preserve">       </w:t>
      </w:r>
      <w:r>
        <w:rPr/>
        <w:t>а) в пункте 1 цифры «4936,5» заменить цифрами «5913,0»</w:t>
      </w:r>
    </w:p>
    <w:p>
      <w:pPr>
        <w:pStyle w:val="Normal"/>
        <w:rPr/>
      </w:pPr>
      <w:r>
        <w:rPr/>
        <w:t xml:space="preserve">      </w:t>
      </w:r>
      <w:r>
        <w:rPr/>
        <w:t>б) в пункте  2 цифры «4936,5» заменить цифрами «6650,7»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2) приложение 1 изложить в следующей редакции: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к решению № 10 от 16.11.2012г. </w:t>
      </w:r>
    </w:p>
    <w:p>
      <w:pPr>
        <w:pStyle w:val="Normal"/>
        <w:jc w:val="right"/>
        <w:rPr/>
      </w:pPr>
      <w:r>
        <w:rPr/>
        <w:t xml:space="preserve">«О внесении изменений в Решение 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>Объем поступлений доходов бюджета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 xml:space="preserve">Денисовского сельского поселения Ремонтненского района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>на 2012 год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/>
      </w:pPr>
      <w:r>
        <w:rPr>
          <w:rStyle w:val="Hl41"/>
          <w:rFonts w:cs="Times New Roman" w:ascii="Times New Roman" w:hAnsi="Times New Roman"/>
          <w:b w:val="false"/>
        </w:rPr>
        <w:tab/>
        <w:t>(тыс.рублей)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6"/>
        <w:gridCol w:w="50"/>
        <w:gridCol w:w="4225"/>
        <w:gridCol w:w="1420"/>
      </w:tblGrid>
      <w:tr>
        <w:trPr>
          <w:trHeight w:val="29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1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8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,0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7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8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5010 00 0000 12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00 0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1,9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,9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5,9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,9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,9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9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0,1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1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1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3,0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</w:t>
      </w:r>
      <w:r>
        <w:rPr/>
        <w:t>3) приложение 3 изложить в следующей редакции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№ 10 от 16.11.2012г. </w:t>
      </w:r>
    </w:p>
    <w:p>
      <w:pPr>
        <w:pStyle w:val="Normal"/>
        <w:jc w:val="right"/>
        <w:rPr/>
      </w:pPr>
      <w:r>
        <w:rPr/>
        <w:t xml:space="preserve">«О внесении изменений в Решение 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>Денисовского сельского поселения Ремонтненского района на 2012 год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7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1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91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91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91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0,7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</w:t>
      </w:r>
      <w:r>
        <w:rPr/>
        <w:t>4) приложение 9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>Приложение  9</w:t>
      </w:r>
    </w:p>
    <w:p>
      <w:pPr>
        <w:pStyle w:val="Normal"/>
        <w:jc w:val="right"/>
        <w:rPr/>
      </w:pPr>
      <w:r>
        <w:rPr/>
        <w:t xml:space="preserve">к решению № 10 от 16.11.2012г. </w:t>
      </w:r>
    </w:p>
    <w:p>
      <w:pPr>
        <w:pStyle w:val="Normal"/>
        <w:jc w:val="right"/>
        <w:rPr/>
      </w:pPr>
      <w:r>
        <w:rPr/>
        <w:t xml:space="preserve">«О внесении изменений в Решение 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ым статьям и видам расходов  классификации расходов бюджет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нисовского сельского поселения Ремонтненского района на 2012 год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664"/>
        <w:gridCol w:w="682"/>
        <w:gridCol w:w="1065"/>
        <w:gridCol w:w="1130"/>
        <w:gridCol w:w="1296"/>
      </w:tblGrid>
      <w:tr>
        <w:trPr>
          <w:trHeight w:val="4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45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1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8,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8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4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4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753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4,4, 5.1,5,2, 6.2,6.3, 6.4,7.1, 7.2, 7.3 ( 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от 25 октября 2002 года № 273-ЗС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00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2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Обеспечение первичных мер пожарной безопасности в границах населенных пунктов в Ремонтненском районе на 2011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и рациональное использование водных объектов или их частей, расположенных на территории Ростовской област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7,5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9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9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6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,5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йонная долгосрочная целевая программа «Развитие сети автомобильных дорог общего пользования в Ремонтненском районе Ростовской области на 2010-2014 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,5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,5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3,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00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27,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27,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Благоустройство Ремонтненского района на 2012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1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27,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8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8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8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8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озеленения на территории поселе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и содержанию мест захоронения на территории поселе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благоустройству поселени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</w:tr>
      <w:tr>
        <w:trPr>
          <w:trHeight w:val="92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Культура Дона (2010-2014 годы)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1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1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5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 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5,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4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4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4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,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Профилактика экстремизма в муниципальном образовании «Ремонтненский район» на 2011-2013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0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/>
              <w:t>7950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50,7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5) приложение 11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 11</w:t>
      </w:r>
    </w:p>
    <w:p>
      <w:pPr>
        <w:pStyle w:val="Normal"/>
        <w:jc w:val="right"/>
        <w:rPr/>
      </w:pPr>
      <w:r>
        <w:rPr/>
        <w:t xml:space="preserve">к решению № 10 от 16.11.2012г. </w:t>
      </w:r>
    </w:p>
    <w:p>
      <w:pPr>
        <w:pStyle w:val="Normal"/>
        <w:jc w:val="right"/>
        <w:rPr/>
      </w:pPr>
      <w:r>
        <w:rPr/>
        <w:t xml:space="preserve">«О внесении изменений в Решение 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Ведомственная структура расходов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исовского 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720"/>
        <w:gridCol w:w="645"/>
        <w:gridCol w:w="669"/>
        <w:gridCol w:w="1064"/>
        <w:gridCol w:w="1078"/>
        <w:gridCol w:w="1264"/>
      </w:tblGrid>
      <w:tr>
        <w:trPr>
          <w:trHeight w:val="49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50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45,8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1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8,4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8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3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3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4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4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753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4,4, 5.1,5,2, 6.2,6.3, 6.4,7.1, 7.2, 7.3 ( 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от 25 октября 2002 года № 273-ЗС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2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Обеспечение первичных мер пожарной безопасности в границах населенных пунктов в Ремонтненском районе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и рациональное использование водных объектов или их частей, расположенных на территории Рос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7,5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9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9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6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,5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йонная долгосрочная целевая программа «Развитие сети автомобильных дорог общего пользования в Ремонтненском районе Ростовской области на 2010-2014 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,5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,5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3,9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27,9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27,9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Благоустройство Ремонтненского района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1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27,9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8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38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38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38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озеленения на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и содержанию мест захоронения на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благоустройству посел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Культура Дона (2010-2014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1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1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5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9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9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8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5,9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4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4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4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,9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Профилактика экстремизма в муниципальном образовании «Ремонтненский район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/>
              <w:t>7950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50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6) приложение 15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 15</w:t>
      </w:r>
    </w:p>
    <w:p>
      <w:pPr>
        <w:pStyle w:val="Normal"/>
        <w:jc w:val="right"/>
        <w:rPr/>
      </w:pPr>
      <w:r>
        <w:rPr/>
        <w:t xml:space="preserve">к решению № 10 от 16.11.2012г. </w:t>
      </w:r>
    </w:p>
    <w:p>
      <w:pPr>
        <w:pStyle w:val="Normal"/>
        <w:jc w:val="right"/>
        <w:rPr/>
      </w:pPr>
      <w:r>
        <w:rPr/>
        <w:t xml:space="preserve">«О внесении изменений в Решение 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jc w:val="right"/>
        <w:rPr/>
      </w:pP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бюджетные трансферты бюджету Денис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монтненского района из бюджета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/>
      </w:pPr>
      <w:r>
        <w:rPr>
          <w:b/>
          <w:sz w:val="22"/>
          <w:szCs w:val="22"/>
        </w:rPr>
        <w:t>на 2012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5"/>
        <w:gridCol w:w="3969"/>
        <w:gridCol w:w="2551"/>
        <w:gridCol w:w="10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кономической классифик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е хозяй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принятию бесхозных ГТС в муниципальную собств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0406 5221403 244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7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нутригородских и внутрипоселковых дорог и троту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0409 5222700 243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3</w:t>
            </w:r>
          </w:p>
        </w:tc>
      </w:tr>
      <w:tr>
        <w:trPr>
          <w:trHeight w:val="7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409 5222700 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7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0502 5210102 244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7</w:t>
            </w:r>
          </w:p>
        </w:tc>
      </w:tr>
      <w:tr>
        <w:trPr>
          <w:trHeight w:val="77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вышение с 1 сентября 2012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801 5220900 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7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редств наружного оповещения для учреждени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801 7951500 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  <w:t>Статья 2.</w:t>
      </w:r>
      <w:r>
        <w:rPr>
          <w:b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о дня подпис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а Денисовского сельского поселения                               О.А.Апанасенко</w:t>
      </w:r>
    </w:p>
    <w:p>
      <w:pPr>
        <w:pStyle w:val="Normal"/>
        <w:rPr/>
      </w:pPr>
      <w:r>
        <w:rPr/>
        <w:t xml:space="preserve">          </w:t>
      </w:r>
      <w:r>
        <w:rPr/>
        <w:t>Ремонтненского района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1.2012г.</w:t>
      </w:r>
    </w:p>
    <w:sectPr>
      <w:footerReference w:type="default" r:id="rId2"/>
      <w:type w:val="nextPage"/>
      <w:pgSz w:w="11906" w:h="16838"/>
      <w:pgMar w:left="1304" w:right="1106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10:00Z</dcterms:created>
  <dc:creator>Чапиковский</dc:creator>
  <dc:description/>
  <cp:keywords/>
  <dc:language>en-US</dc:language>
  <cp:lastModifiedBy>Финансист</cp:lastModifiedBy>
  <cp:lastPrinted>2012-12-04T15:14:00Z</cp:lastPrinted>
  <dcterms:modified xsi:type="dcterms:W3CDTF">2012-12-04T11:15:00Z</dcterms:modified>
  <cp:revision>14</cp:revision>
  <dc:subject/>
  <dc:title>Проект внесен</dc:title>
</cp:coreProperties>
</file>