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                         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8</w:t>
      </w:r>
    </w:p>
    <w:p>
      <w:pPr>
        <w:pStyle w:val="Normal"/>
        <w:spacing w:before="0" w:after="0"/>
        <w:ind w:left="-180" w:hanging="0"/>
        <w:rPr/>
      </w:pPr>
      <w:r>
        <w:rPr>
          <w:sz w:val="28"/>
          <w:szCs w:val="28"/>
        </w:rPr>
        <w:t>от  16. 11. 2012 г.                                                                               п. Денисов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нисовского сельского поселения от 25. 01. 2010 г. № 4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апрещении нахождения детей в ночное врем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 общественных местах п. Денисовский без сопровождения родителей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</w:t>
      </w:r>
      <w:r>
        <w:rPr/>
        <w:t xml:space="preserve"> </w:t>
      </w:r>
      <w:r>
        <w:rPr>
          <w:sz w:val="28"/>
          <w:szCs w:val="28"/>
        </w:rPr>
        <w:t xml:space="preserve">прокуратуры Ремонтненского района №7-25-12/2298 от 09. 11. 2012  на </w:t>
      </w:r>
      <w:r>
        <w:rPr/>
        <w:t xml:space="preserve"> </w:t>
      </w:r>
      <w:r>
        <w:rPr>
          <w:sz w:val="28"/>
          <w:szCs w:val="28"/>
        </w:rPr>
        <w:t xml:space="preserve">решение Собрания депутатов Денисовского сельского поселения от 25. 01. 2010 г. № 48 «О запрещении нахождения детей в ночное время в общественных местах п. Денисовский без сопровождения родителей», в целях приведения нормативно-правового акта в соответствие с действующим законодательством,  Собрание депутатов Денисовского сельского поселения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32"/>
          <w:szCs w:val="32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Решение Собрания депутатов Денисовского сельского поселения от 25. 01. 2010 г. № 48 «О запрещении нахождения детей в ночное время в общественных местах п. Денисовский без сопровождения родителей» отменить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contextualSpacing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нисовского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 А. Апанасенко</w:t>
      </w:r>
    </w:p>
    <w:p>
      <w:pPr>
        <w:pStyle w:val="Normal"/>
        <w:spacing w:before="0" w:after="0"/>
        <w:ind w:firstLine="70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root</dc:creator>
  <dc:description/>
  <cp:keywords/>
  <dc:language>en-US</dc:language>
  <cp:lastModifiedBy>Юрий</cp:lastModifiedBy>
  <cp:lastPrinted>2012-11-17T12:31:00Z</cp:lastPrinted>
  <dcterms:modified xsi:type="dcterms:W3CDTF">2012-12-10T10:26:00Z</dcterms:modified>
  <cp:revision>2</cp:revision>
  <dc:subject/>
  <dc:title/>
</cp:coreProperties>
</file>