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6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31.10.2012 г.                                                                                                   п.Денис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>
          <w:sz w:val="26"/>
          <w:szCs w:val="26"/>
        </w:rPr>
      </w:pPr>
      <w:r>
        <w:rPr>
          <w:sz w:val="26"/>
          <w:szCs w:val="26"/>
        </w:rPr>
        <w:t>О внесении проекта решения Собрания депутатов Денисовского сельского поселения «О бюджете Денисовского сельского поселения Ремонтненского района на 2013 год и на плановый период 2014 и 2015 годов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9 Устава муниципального образования «Денисовское сельское поселение», Собрание депутатов Денисовского сельского поселения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Денисовского сельского поселения  проект решения Собрания депутатов Денисовского сельского поселения «О бюджете Денисовского сельского поселения Ремонтненского района на 2013 год и на плановый период 2014 и 2015 годов», внесенный Главой Дени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3 год и на плановый период 2014 и 2015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3 год и на плановый период 2014 и 2015 годов» в постоянную комиссию по бюджету и социально-экономическим вопросам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остоянную комиссию по бюджету и социально-экономическим вопросам (Свечкарева Н.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Денисовского сельского поселения   </w:t>
        <w:tab/>
        <w:t xml:space="preserve">                           О.А.Апанасенко                </w:t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0:00Z</dcterms:created>
  <dc:creator>Admin</dc:creator>
  <dc:description/>
  <cp:keywords/>
  <dc:language>en-US</dc:language>
  <cp:lastModifiedBy>Финансист</cp:lastModifiedBy>
  <cp:lastPrinted>2012-11-14T11:49:00Z</cp:lastPrinted>
  <dcterms:modified xsi:type="dcterms:W3CDTF">2012-11-14T07:50:00Z</dcterms:modified>
  <cp:revision>2</cp:revision>
  <dc:subject/>
  <dc:title>Утверждаю:</dc:title>
</cp:coreProperties>
</file>