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ИСОВСКОГО СЕЛЬСКОГО ПОСЕЛЕНИЯ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НЕНСКОГО РАЙОНА РОСТОВСКОЙ ОБЛАСТИ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10. 2012</w:t>
      </w:r>
      <w:r>
        <w:rPr>
          <w:b w:val="false"/>
          <w:sz w:val="28"/>
          <w:szCs w:val="28"/>
        </w:rPr>
        <w:t xml:space="preserve"> г.                                         № 4                                     п. Денисовский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труктуре  и штатной       численности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Денисовского сельского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           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         </w:t>
      </w:r>
      <w:r>
        <w:rPr>
          <w:lang w:val="ru-RU"/>
        </w:rPr>
        <w:t>Во исполнение Федерального закона от 21.10.2011  № 288-ФЗ «О внесении изменений в статью 13 Федерального закона «О муниципальной службе в Российской Федерации», в соответствии с Уставом Денисовского сельского поселения, Собрание депутатов Денисовского сельского посел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РЕШИЛО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 штатную  численность  Администрации  Денисовского сельского поселения  согласно приложению № 1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структуру Администрации Денисовского сельского поселения  согласно приложению № 2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Собрания депутатов Денисовского сельского поселения от 22. 12. 2011 года № 100-А «О структуре и штатной численности  администрации Денисовского сельского поселения» считать утратившим силу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исполнением настоящего  Решения возложить на постоянную комиссию по бюджету и социально-экономическим вопроса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6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Денисовского</w:t>
      </w:r>
    </w:p>
    <w:p>
      <w:pPr>
        <w:pStyle w:val="Normal"/>
        <w:ind w:left="106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                                     О. А. Апанасенко</w:t>
      </w:r>
    </w:p>
    <w:p>
      <w:pPr>
        <w:pStyle w:val="Normal"/>
        <w:ind w:left="106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6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68" w:hanging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</w:t>
      </w:r>
      <w:r>
        <w:rPr>
          <w:lang w:val="ru-RU"/>
        </w:rPr>
        <w:t>Приложение 1</w:t>
      </w:r>
    </w:p>
    <w:p>
      <w:pPr>
        <w:pStyle w:val="Normal"/>
        <w:ind w:left="1068" w:hanging="0"/>
        <w:jc w:val="center"/>
        <w:rPr/>
      </w:pPr>
      <w:r>
        <w:rPr>
          <w:lang w:val="ru-RU"/>
        </w:rPr>
        <w:t xml:space="preserve">                                                                                                  </w:t>
      </w:r>
      <w:r>
        <w:rPr>
          <w:lang w:val="ru-RU"/>
        </w:rPr>
        <w:t>к решению  Собрания депутатов</w:t>
      </w:r>
    </w:p>
    <w:p>
      <w:pPr>
        <w:pStyle w:val="Normal"/>
        <w:ind w:left="1068" w:hanging="0"/>
        <w:jc w:val="right"/>
        <w:rPr>
          <w:lang w:val="ru-RU"/>
        </w:rPr>
      </w:pPr>
      <w:r>
        <w:rPr>
          <w:lang w:val="ru-RU"/>
        </w:rPr>
        <w:t>Денисовского сельского поселения</w:t>
      </w:r>
    </w:p>
    <w:p>
      <w:pPr>
        <w:pStyle w:val="Normal"/>
        <w:ind w:left="1068" w:hanging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</w:t>
      </w:r>
      <w:r>
        <w:rPr>
          <w:lang w:val="ru-RU"/>
        </w:rPr>
        <w:t>от 31. 10. 2012 г.  №4</w:t>
      </w:r>
    </w:p>
    <w:p>
      <w:pPr>
        <w:pStyle w:val="Normal"/>
        <w:ind w:left="106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068" w:hanging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</w:t>
      </w:r>
    </w:p>
    <w:p>
      <w:pPr>
        <w:pStyle w:val="Normal"/>
        <w:ind w:left="106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ТАТНАЯ ЧИСЛЕННОСТЬ</w:t>
      </w:r>
    </w:p>
    <w:p>
      <w:pPr>
        <w:pStyle w:val="Normal"/>
        <w:ind w:left="106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ников Администрации</w:t>
      </w:r>
    </w:p>
    <w:p>
      <w:pPr>
        <w:pStyle w:val="Normal"/>
        <w:ind w:left="106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нисовского  сельского поселени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11480</wp:posOffset>
                </wp:positionH>
                <wp:positionV relativeFrom="paragraph">
                  <wp:posOffset>635</wp:posOffset>
                </wp:positionV>
                <wp:extent cx="5559425" cy="1680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168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4961"/>
                              <w:gridCol w:w="2977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Наименование категории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штатных едини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Выборная муниципальная должность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Муниципальные служащие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Обслуживающий персона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Инспектор  ВУС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11,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132.3pt;mso-wrap-distance-left:9pt;mso-wrap-distance-right:9pt;mso-wrap-distance-top:0pt;mso-wrap-distance-bottom:0pt;margin-top:0.05pt;mso-position-vertical-relative:text;margin-left:32.4pt;mso-position-horizontal-relative:text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4961"/>
                        <w:gridCol w:w="2977"/>
                      </w:tblGrid>
                      <w:tr>
                        <w:trPr>
                          <w:trHeight w:val="56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Наименование категории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штатных единиц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Выборная муниципальная должность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униципальные служащие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6,5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Обслуживающий персона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3,5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Инспектор  ВУС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0,4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1,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6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6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6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6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6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6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68" w:hanging="0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06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06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06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06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06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06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068" w:hanging="0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72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06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068" w:hanging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>Приложение № 2</w:t>
      </w:r>
    </w:p>
    <w:p>
      <w:pPr>
        <w:pStyle w:val="Normal"/>
        <w:ind w:left="1068" w:hanging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lang w:val="ru-RU"/>
        </w:rPr>
        <w:t>к решению Собрания депутатов</w:t>
      </w:r>
    </w:p>
    <w:p>
      <w:pPr>
        <w:pStyle w:val="Normal"/>
        <w:ind w:left="1068" w:hanging="0"/>
        <w:jc w:val="right"/>
        <w:rPr>
          <w:lang w:val="ru-RU"/>
        </w:rPr>
      </w:pPr>
      <w:r>
        <w:rPr>
          <w:lang w:val="ru-RU"/>
        </w:rPr>
        <w:t xml:space="preserve">Денисовского сельского поселения </w:t>
      </w:r>
    </w:p>
    <w:p>
      <w:pPr>
        <w:pStyle w:val="Normal"/>
        <w:ind w:left="1068" w:hanging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>от 31. 10. 2012 г.  №4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Структура администрации Денисовского сельского поселения </w:t>
      </w:r>
    </w:p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543935</wp:posOffset>
                </wp:positionH>
                <wp:positionV relativeFrom="paragraph">
                  <wp:posOffset>572135</wp:posOffset>
                </wp:positionV>
                <wp:extent cx="258889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Гла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Администрации – 1 е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1.65pt;mso-wrap-distance-left:9pt;mso-wrap-distance-right:9pt;mso-wrap-distance-top:0pt;mso-wrap-distance-bottom:0pt;margin-top:45.05pt;mso-position-vertical-relative:text;margin-left:279.05pt;mso-position-horizontal-relative:text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>Гла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>Администрации – 1 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984115</wp:posOffset>
                </wp:positionH>
                <wp:positionV relativeFrom="paragraph">
                  <wp:posOffset>1600835</wp:posOffset>
                </wp:positionV>
                <wp:extent cx="438912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2"/>
                            </w:tblGrid>
                            <w:tr>
                              <w:trPr>
                                <w:trHeight w:val="1409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Начальник сектора экономики и финансов – 1 ед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- вопросы разработки, формирования, исполнения  бюджета Денисовского сельского поселения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- формирование и исполнение сводной бюджетной росписи Денисовского сельского поселения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зработка НП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1.65pt;mso-wrap-distance-left:9pt;mso-wrap-distance-right:9pt;mso-wrap-distance-top:0pt;mso-wrap-distance-bottom:0pt;margin-top:126.05pt;mso-position-vertical-relative:text;margin-left:392.45pt;mso-position-horizontal-relative:text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12"/>
                      </w:tblGrid>
                      <w:tr>
                        <w:trPr>
                          <w:trHeight w:val="1409" w:hRule="atLeast"/>
                        </w:trPr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>Начальник сектора экономики и финансов – 1 е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- вопросы разработки, формирования, исполнения  бюджета Денисовского сельского поселени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- формирование и исполнение сводной бюджетной росписи Денисовского сельского поселения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разработка НП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01700</wp:posOffset>
                </wp:positionH>
                <wp:positionV relativeFrom="paragraph">
                  <wp:posOffset>4029710</wp:posOffset>
                </wp:positionV>
                <wp:extent cx="2851785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7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91"/>
                            </w:tblGrid>
                            <w:tr>
                              <w:trPr>
                                <w:trHeight w:val="1075" w:hRule="atLeast"/>
                              </w:trPr>
                              <w:tc>
                                <w:tcPr>
                                  <w:tcW w:w="4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Обслуживающий персонал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- водитель  - 1 ед.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- уборщик служебных помещений – 0,5 ед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сторож</w:t>
                                  </w:r>
                                  <w:r>
                                    <w:rPr/>
                                    <w:t xml:space="preserve"> –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 ед.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истопник  - 1 ед.</w:t>
                                  </w:r>
                                  <w:r>
                                    <w:rPr/>
                                    <w:t xml:space="preserve">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55pt;height:1.65pt;mso-wrap-distance-left:9pt;mso-wrap-distance-right:9pt;mso-wrap-distance-top:0pt;mso-wrap-distance-bottom:0pt;margin-top:317.3pt;mso-position-vertical-relative:text;margin-left:71pt;mso-position-horizontal-relative:page">
                <v:fill opacity="0f"/>
                <v:textbox inset="0in,0in,0in,0in">
                  <w:txbxContent>
                    <w:tbl>
                      <w:tblPr>
                        <w:tblW w:w="44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91"/>
                      </w:tblGrid>
                      <w:tr>
                        <w:trPr>
                          <w:trHeight w:val="1075" w:hRule="atLeast"/>
                        </w:trPr>
                        <w:tc>
                          <w:tcPr>
                            <w:tcW w:w="4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>Обслуживающий персонал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- водитель  - 1 ед.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- уборщик служебных помещений – 0,5 е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сторож</w:t>
                            </w:r>
                            <w:r>
                              <w:rPr/>
                              <w:t xml:space="preserve"> –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1 ед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истопник  - 1 ед.</w:t>
                            </w:r>
                            <w:r>
                              <w:rPr/>
                              <w:t xml:space="preserve">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748030</wp:posOffset>
                </wp:positionV>
                <wp:extent cx="1943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8.9pt" to="278.95pt,58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748030</wp:posOffset>
                </wp:positionV>
                <wp:extent cx="0" cy="6858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8.9pt" to="126pt,11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976630</wp:posOffset>
                </wp:positionV>
                <wp:extent cx="0" cy="33147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6.9pt" to="297pt,33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4291330</wp:posOffset>
                </wp:positionV>
                <wp:extent cx="6858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37.9pt" to="296.95pt,337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976630</wp:posOffset>
                </wp:positionV>
                <wp:extent cx="0" cy="33147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6.9pt" to="297pt,33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976630</wp:posOffset>
                </wp:positionV>
                <wp:extent cx="0" cy="33147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6.9pt" to="297pt,33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3077210</wp:posOffset>
                </wp:positionV>
                <wp:extent cx="2296160" cy="582295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160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6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3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Специалист – 1 ед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- вопросы социально-экономического прогнозирования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сбор налог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8pt;height:45.85pt;mso-wrap-distance-left:9pt;mso-wrap-distance-right:0pt;mso-wrap-distance-top:0pt;mso-wrap-distance-bottom:0pt;margin-top:242.3pt;mso-position-vertical-relative:text;margin-left:547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6"/>
                      </w:tblGrid>
                      <w:tr>
                        <w:trPr>
                          <w:trHeight w:val="522" w:hRule="atLeast"/>
                        </w:trPr>
                        <w:tc>
                          <w:tcPr>
                            <w:tcW w:w="3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>Специалист – 1 е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- вопросы социально-экономического прогнозирования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сбор налог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21400</wp:posOffset>
                </wp:positionH>
                <wp:positionV relativeFrom="paragraph">
                  <wp:posOffset>99060</wp:posOffset>
                </wp:positionV>
                <wp:extent cx="171450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pt,7.8pt" to="61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835900</wp:posOffset>
                </wp:positionH>
                <wp:positionV relativeFrom="paragraph">
                  <wp:posOffset>99060</wp:posOffset>
                </wp:positionV>
                <wp:extent cx="0" cy="6858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pt,7.8pt" to="617pt,6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3385</wp:posOffset>
                </wp:positionH>
                <wp:positionV relativeFrom="paragraph">
                  <wp:posOffset>100330</wp:posOffset>
                </wp:positionV>
                <wp:extent cx="0" cy="33147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55pt,7.9pt" to="332.55pt,26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854075</wp:posOffset>
                </wp:positionH>
                <wp:positionV relativeFrom="paragraph">
                  <wp:posOffset>58420</wp:posOffset>
                </wp:positionV>
                <wp:extent cx="3154680" cy="2115820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211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>
                                <w:trHeight w:val="2160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Специалисты – 3,5 ед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1.Специалист по общим вопросам: 1 ед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-организует и осуществляет правовую работу, связи с представительными органами, межнациональные отношения; контролирует выполнение постановлений, распоряжений и поручений главы администрации Денисовского сельского посе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2.Специалист по   имущественным и земельным отношениям : 1 ед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- вопросы развития ЛПХ, отчетность по зем. вопроса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3.Специалист по жилищно-коммунальному хозяйству: 1 ед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-организует учет и отчетность по вопросам ЖКХ, ГО и ЧС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4.Специалист по работе с молодежью и национальным отношениям : 0,5 ед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-организует учет и отчетность по работе с молодежью и нац. вопросам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66.6pt;mso-wrap-distance-left:9pt;mso-wrap-distance-right:9pt;mso-wrap-distance-top:0pt;mso-wrap-distance-bottom:0pt;margin-top:4.6pt;mso-position-vertical-relative:text;margin-left:67.25pt;mso-position-horizontal-relative:page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>
                          <w:trHeight w:val="2160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>Специалисты – 3,5 е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1.Специалист по общим вопросам: 1 е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-организует и осуществляет правовую работу, связи с представительными органами, межнациональные отношения; контролирует выполнение постановлений, распоряжений и поручений главы администрации Денисовского сельского поселе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2.Специалист по   имущественным и земельным отношениям : 1 е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- вопросы развития ЛПХ, отчетность по зем. вопроса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3.Специалист по жилищно-коммунальному хозяйству: 1 е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-организует учет и отчетность по вопросам ЖКХ, ГО и ЧС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4.Специалист по работе с молодежью и национальным отношениям : 0,5 е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-организует учет и отчетность по работе с молодежью и нац. вопросами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1925" w:leader="none"/>
        </w:tabs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65680</wp:posOffset>
                </wp:positionH>
                <wp:positionV relativeFrom="paragraph">
                  <wp:posOffset>66675</wp:posOffset>
                </wp:positionV>
                <wp:extent cx="0" cy="3429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4pt,5.25pt" to="178.4pt,3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52595</wp:posOffset>
                </wp:positionH>
                <wp:positionV relativeFrom="paragraph">
                  <wp:posOffset>66675</wp:posOffset>
                </wp:positionV>
                <wp:extent cx="0" cy="3429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5pt,5.25pt" to="334.85pt,3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ab/>
        <w:t xml:space="preserve">     </w:t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416550</wp:posOffset>
                </wp:positionH>
                <wp:positionV relativeFrom="paragraph">
                  <wp:posOffset>349885</wp:posOffset>
                </wp:positionV>
                <wp:extent cx="2117725" cy="669925"/>
                <wp:effectExtent l="0" t="0" r="0" b="0"/>
                <wp:wrapSquare wrapText="bothSides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72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35"/>
                            </w:tblGrid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Главный специалист по бухгалтерскому учету – 1 ед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-организует и ведет бухгалтерский учет и отчетность администрации Денисовского сельского поселения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75pt;height:52.75pt;mso-wrap-distance-left:9pt;mso-wrap-distance-right:9pt;mso-wrap-distance-top:0pt;mso-wrap-distance-bottom:0pt;margin-top:27.55pt;mso-position-vertical-relative:text;margin-left:426.5pt;mso-position-horizontal-relative:page">
                <v:fill opacity="0f"/>
                <v:textbox inset="0in,0in,0in,0in">
                  <w:txbxContent>
                    <w:tbl>
                      <w:tblPr>
                        <w:tblW w:w="33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35"/>
                      </w:tblGrid>
                      <w:tr>
                        <w:trPr>
                          <w:trHeight w:val="483" w:hRule="atLeast"/>
                        </w:trPr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>Главный специалист по бухгалтерскому учету – 1 е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-организует и ведет бухгалтерский учет и отчетность администрации Денисовского сельского поселения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7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5683250</wp:posOffset>
                </wp:positionH>
                <wp:positionV relativeFrom="paragraph">
                  <wp:posOffset>62230</wp:posOffset>
                </wp:positionV>
                <wp:extent cx="2117725" cy="538480"/>
                <wp:effectExtent l="0" t="0" r="0" b="0"/>
                <wp:wrapSquare wrapText="bothSides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72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35"/>
                            </w:tblGrid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Инспектор ВУС – 0,4 е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Осуществляет первичный воинский уч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75pt;height:42.4pt;mso-wrap-distance-left:9pt;mso-wrap-distance-right:9pt;mso-wrap-distance-top:0pt;mso-wrap-distance-bottom:0pt;margin-top:4.9pt;mso-position-vertical-relative:text;margin-left:447.5pt;mso-position-horizontal-relative:page">
                <v:fill opacity="0f"/>
                <v:textbox inset="0in,0in,0in,0in">
                  <w:txbxContent>
                    <w:tbl>
                      <w:tblPr>
                        <w:tblW w:w="33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35"/>
                      </w:tblGrid>
                      <w:tr>
                        <w:trPr>
                          <w:trHeight w:val="483" w:hRule="atLeast"/>
                        </w:trPr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>Инспектор ВУС – 0,4 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Осуществляет первичный воинский уч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60" w:leader="none"/>
          <w:tab w:val="left" w:pos="2790" w:leader="none"/>
        </w:tabs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73150</wp:posOffset>
                </wp:positionH>
                <wp:positionV relativeFrom="paragraph">
                  <wp:posOffset>85725</wp:posOffset>
                </wp:positionV>
                <wp:extent cx="6858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5pt,6.75pt" to="138.45pt,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ab/>
        <w:tab/>
      </w:r>
    </w:p>
    <w:p>
      <w:pPr>
        <w:pStyle w:val="Normal"/>
        <w:tabs>
          <w:tab w:val="clear" w:pos="708"/>
          <w:tab w:val="left" w:pos="2160" w:leader="none"/>
          <w:tab w:val="left" w:pos="279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3755" w:leader="none"/>
        </w:tabs>
        <w:rPr>
          <w:lang w:val="ru-RU"/>
        </w:rPr>
      </w:pPr>
      <w:r>
        <w:rPr>
          <w:lang w:val="ru-RU"/>
        </w:rPr>
        <w:tab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2">
    <w:name w:val="Основной текст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  <w:lang w:val="ru-RU"/>
    </w:rPr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7:37:00Z</dcterms:created>
  <dc:creator>User</dc:creator>
  <dc:description/>
  <cp:keywords/>
  <dc:language>en-US</dc:language>
  <cp:lastModifiedBy>Специалист</cp:lastModifiedBy>
  <cp:lastPrinted>2012-10-31T08:14:00Z</cp:lastPrinted>
  <dcterms:modified xsi:type="dcterms:W3CDTF">2012-10-31T08:45:00Z</dcterms:modified>
  <cp:revision>13</cp:revision>
  <dc:subject/>
  <dc:title>                                                                             Б Ю Д Ж  Е    Т</dc:title>
</cp:coreProperties>
</file>