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 № 99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2. 12. 2011 г.                                                                             п. Денисовский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лана работы Собрания депутатов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нисовского сельского поселения на 2012 год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е постоянных комиссий  депутатов Денисовского сельского поселения Собрание депутатов принял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работы Собрания депутатов Денисовского сельского поселения на 2012 год  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нисовского с/поселения                                В. Г. Глад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ского с/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 12. 2011 г. № 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брания депутатов </w:t>
      </w:r>
    </w:p>
    <w:p>
      <w:pPr>
        <w:pStyle w:val="Normal"/>
        <w:spacing w:before="0" w:after="0"/>
        <w:jc w:val="center"/>
        <w:rPr/>
      </w:pPr>
      <w:r>
        <w:rPr/>
        <w:t>Денисовского сельского поселения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за 2011 год Администрации Денисовского с/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выборам Президента России 04 марта 20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Денисовского сельского поселения за 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67-летию  Победы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му отдыху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поселка в 2012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 сельхозугодий и в черте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ри купании в водоемах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газификации посел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ираемости на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оном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Собрания депутатов за 2008-2012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полномочий Собрания депутатов Денисовского  с/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седание Собрания депутатов Денис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ков и зим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ерспективного плана работы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 бюджете Денисовского  сельского поселения на 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Ш, приют,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                                          Апанасенко  О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9:00Z</dcterms:created>
  <dc:creator>Подгорненское сельское поселение</dc:creator>
  <dc:description/>
  <cp:keywords/>
  <dc:language>en-US</dc:language>
  <cp:lastModifiedBy>Подгорненское сельское поселение</cp:lastModifiedBy>
  <dcterms:modified xsi:type="dcterms:W3CDTF">2012-02-01T05:29:00Z</dcterms:modified>
  <cp:revision>2</cp:revision>
  <dc:subject/>
  <dc:title/>
</cp:coreProperties>
</file>