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97</w:t>
      </w:r>
    </w:p>
    <w:p>
      <w:pPr>
        <w:pStyle w:val="Normal"/>
        <w:ind w:left="-180" w:hanging="0"/>
        <w:rPr/>
      </w:pPr>
      <w:r>
        <w:rPr/>
        <w:t>22 декабря  2011 года                                                                                  п.Денисовский</w:t>
      </w:r>
      <w:r>
        <w:rPr>
          <w:sz w:val="28"/>
          <w:szCs w:val="28"/>
          <w:highlight w:val="yellow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БЮДЖЕТЕ ДЕНИСОВСКОГО СЕЛЬСК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ЕМОНТНЕНСКОГО РАЙОНА НА 2012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3 И 2014 Г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1.</w:t>
      </w:r>
      <w:r>
        <w:rPr>
          <w:b/>
        </w:rPr>
        <w:t xml:space="preserve"> Основные характеристики  бюджета Денисовского сельского поселения Ремонтненского района на 2012 год и на плановый период 2013 и 2014 годов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 бюджет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Денисовского сельского поселения Ремонтненского района в сумме 4936,5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Денисовского сельского поселения Ремонтненского района в сумме 4936,5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 долга Денисовского сельского поселения Ремонтненского района в сумме 350,6 тыс.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Денисовского сельского поселения Ремонтненского района  Ростовской области на 1 января 2013 года в сумме 0,0 тыс.рублей, в том числе верхний предел долга по муниципальным гарантиям Денисовского сельского поселения Ремонтненского района Ростовской области в сумме 0.0 тыс.рублей.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Денисовского сельского поселения Ремонтненского района Ростовской области на 2012 год в сумме 0,0 тыс.рублей;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 бюджета Денисовского сельского поселения Ремонтнен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 бюджета Денисовского сельского поселения Ремонтненского района на 2013 год в сумме 5061,1 тыс. рублей и на 2014 год в сумме 528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общий объем расходов  бюджета Денисовского сельского поселения Ремонтненского района на 2013 год в сумме 5061,1 тыс. рублей, в том числе условно утвержденные расходы в сумме 126,5 тыс. рублей, и на 2014 год в сумме 5283,4 тыс. рублей, в том числе условно утвержденные расходы в сумме 264,2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 долга Денисовского сельского поселения Ремонтненского района  Ростовской области на 2013 в сумме 325,9 тыс.рублей и на 2014 год в сумме 334,1 тыс.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Денисовского сельского поселения Ремонтненского района  Ростовской области на 1 января 2014 года в сумме 0.0. тыс.рублей, в том числе верхний предел долга по муниципальным гарантиям Денисовского сельского поселения Ремонтненского района Ростовской области в сумме 0.0 тыс.рублей  и верхний предел муниципального внутреннего долга Денисовского сельского поселения Ремонтненского района  Ростовской области на 1 января 2015 года в сумме 0.0. тыс.рублей, в том числе верхний предел долга по муниципальным гарантиям Денисовского сельского поселения Ремонтненского района Ростовской области в сумме 0.0 тыс.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Денисовского сельского поселения Ремонтненского района  Ростовской обасти на 2013 год в сумме 0,0 тыс.рублей  и на   2014 год в сумме 0,0 тыс.рублей;</w:t>
      </w:r>
    </w:p>
    <w:p>
      <w:pPr>
        <w:pStyle w:val="Normal"/>
        <w:ind w:firstLine="900"/>
        <w:jc w:val="both"/>
        <w:rPr/>
      </w:pPr>
      <w:r>
        <w:rPr/>
        <w:t>3. Учесть в  бюджете Денисовского сельского поселения Ремонтненского района  объем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4. Утвердить источники финансирования дефицита  бюджета Денисовского сельского поселения Ремонтнен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340" w:hanging="1440"/>
        <w:jc w:val="both"/>
        <w:rPr/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12 год и на плановый период 2013 и 2014 го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соответствии с пунктом 2 статьи 184¹Бюджетного кодекса Российской Федерации утвердить нормативы распределения доходов бюджета Денисовского сельского поселения Ремонтнен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160" w:hanging="1260"/>
        <w:jc w:val="both"/>
        <w:rPr>
          <w:b/>
          <w:b/>
        </w:rPr>
      </w:pPr>
      <w:r>
        <w:rPr/>
        <w:t>Статья 3.</w:t>
      </w:r>
      <w:r>
        <w:rPr>
          <w:b/>
        </w:rPr>
        <w:t xml:space="preserve"> Главные администраторы доходов 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Денисовского сельского поселения Ремонтненского район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перечень главных администраторов доходов бюджета Денисовского сельского поселения Ремонтненского района  -  органов местного самоуправления Денисовского сельского поселения Ремонтненского района Ростовской области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доходов  бюджета Денисовского сельского поселения Ремонтненского района   - органов государственной власти Российской Федерации и Ростовской области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/>
        <w:t>3. Утвердить перечень главных администраторов источников финансирования дефицита  бюджета Денисовского сельского поселения Ремонтненского района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/>
        <w:t>4.   Определить уполномоченным органом по обеспечению информацией между администраторами доходов Денисовского сельского поселения Ремонтненского района Ростовской области и Управлением Федерального казначейства по Ростовской области – Администрацию Денисовского сельского поселения Ремонтненского района Рост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980" w:hanging="1080"/>
        <w:jc w:val="both"/>
        <w:rPr/>
      </w:pPr>
      <w:r>
        <w:rPr/>
        <w:t>Статья 4.</w:t>
      </w:r>
      <w:r>
        <w:rPr>
          <w:b/>
        </w:rPr>
        <w:t xml:space="preserve"> Бюджетные ассигнования бюджета  Денисовского сельского  поселения Ремонтненского района  на 2012 год и  на плановый период 2013 и 2014 го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 и подразделам, целевым статьям и видам расходов классификации расходов бюджетов на 2012 год согласно приложению 9 к настоящему решению и на плановый период 2013 и 2014 годов согласно приложению 10 к настоящему решению;</w:t>
      </w:r>
    </w:p>
    <w:p>
      <w:pPr>
        <w:pStyle w:val="Normal"/>
        <w:ind w:firstLine="900"/>
        <w:jc w:val="both"/>
        <w:rPr/>
      </w:pPr>
      <w:r>
        <w:rPr/>
        <w:t>2) ведомственную структуру расходов  бюджета Денисовского сельского поселения Ремонтненского района на 2012 год согласно приложению 11 к настоящему решению;</w:t>
      </w:r>
    </w:p>
    <w:p>
      <w:pPr>
        <w:pStyle w:val="Normal"/>
        <w:ind w:firstLine="900"/>
        <w:jc w:val="both"/>
        <w:rPr/>
      </w:pPr>
      <w:r>
        <w:rPr/>
        <w:t>3) ведомственную структуру расходов  бюджета Денисовского сельского поселения Ремонтненского района на плановый период 2013 и 2014 годов согласно приложению 12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ind w:left="2160" w:hanging="1260"/>
        <w:jc w:val="both"/>
        <w:rPr/>
      </w:pPr>
      <w:r>
        <w:rPr/>
        <w:t>Статья 5.</w:t>
      </w:r>
      <w:r>
        <w:rPr>
          <w:b/>
        </w:rPr>
        <w:t xml:space="preserve"> </w:t>
      </w:r>
      <w:r>
        <w:rPr>
          <w:b/>
          <w:bCs/>
        </w:rPr>
        <w:t xml:space="preserve">Особенности использования средств, получаемых </w:t>
      </w:r>
    </w:p>
    <w:p>
      <w:pPr>
        <w:pStyle w:val="Normal"/>
        <w:ind w:left="21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униципальными учреждениями </w:t>
      </w:r>
      <w:r>
        <w:rPr>
          <w:b/>
        </w:rPr>
        <w:t>Денисовского сельского поселения Ремонтнен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 Не использованные по состоянию на 1 января 2012 года остатки средств, полученных казенными учреждениями Денисовского сельского поселения Ремонтненского района Ростовской области от приносящей доход деятельности, подлежат перечислению в доход бюджета Денисовского сельского поселения Ремонтне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татья 6. </w:t>
      </w:r>
      <w:r>
        <w:rPr>
          <w:b/>
        </w:rPr>
        <w:t>Распределение субвенций из Фонда компенсаций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>
          <w:b/>
        </w:rPr>
        <w:t xml:space="preserve">областного бюджета  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Фонда компенсаций областного бюджета на 2012 год согласно приложению 13 к настоящему решению и на плановый период 2013 и 2014 годов согласно приложению 1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Статья 7</w:t>
      </w:r>
      <w:r>
        <w:rPr>
          <w:b/>
        </w:rPr>
        <w:t>.</w:t>
      </w:r>
      <w:r>
        <w:rPr/>
        <w:t xml:space="preserve"> </w:t>
      </w:r>
      <w:r>
        <w:rPr>
          <w:b/>
        </w:rPr>
        <w:t>Межбюджетные трансферты бюджету Денисовского                                                      сельского поселения Ремонтненского района из  бюджета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межбюджетных трансфертов бюджету Денисовского сельского  поселения Ремонтненского район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 на 2012 год согласно приложению 15 к настоящему решени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на плановый период 2013 и 2014 годов согласно приложению 16 к настоящему решению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0" w:hanging="1260"/>
        <w:jc w:val="both"/>
        <w:rPr/>
      </w:pPr>
      <w:r>
        <w:rPr/>
        <w:t>Статья 8.</w:t>
      </w:r>
      <w:r>
        <w:rPr>
          <w:b/>
        </w:rPr>
        <w:t xml:space="preserve"> Особенности исполнения  бюджета Денисовского сельского поселения Ремонтненского района в 2012 году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1. Администрация Денисовского сельского поселения Ремонтненского района Ростовской области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 бюджет Денисовского сельского поселения Ремонтненского района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Денисовского сельского поселения Ремонтнен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</w:t>
      </w:r>
      <w:r>
        <w:rPr/>
        <w:t xml:space="preserve">. Администрация Денисовского сельского поселения </w:t>
      </w:r>
      <w:r>
        <w:rPr>
          <w:color w:val="000000"/>
        </w:rPr>
        <w:t>Ремонтненского района Ростовской области</w:t>
      </w:r>
      <w:r>
        <w:rPr/>
        <w:t xml:space="preserve"> в 2012 году проводит мероприятия по реструктуризации задолженности организаций, осуществляющих деятельность на территории Денисовского сельского поселения </w:t>
      </w:r>
      <w:r>
        <w:rPr>
          <w:color w:val="000000"/>
        </w:rPr>
        <w:t>Ремонтненского района Ростовской области</w:t>
      </w:r>
      <w:r>
        <w:rPr/>
        <w:t xml:space="preserve">, по налогам, сборам, начисленным пеням и штрафам, подлежащим зачислению в  бюджет Денисовского сельского поселения Ремонтненского района, в порядке и на условиях, установленных Администрацией Денисовского сельского поселениям </w:t>
      </w:r>
      <w:r>
        <w:rPr>
          <w:color w:val="000000"/>
        </w:rPr>
        <w:t>Ремонтненского района Ростовской области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3. Не использованные по состоянию на 1 января 2012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9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5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6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плановый период 2013 и 2014 г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тыс.рублей)                             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6"/>
        <w:gridCol w:w="50"/>
        <w:gridCol w:w="3919"/>
        <w:gridCol w:w="25"/>
        <w:gridCol w:w="1392"/>
        <w:gridCol w:w="25"/>
        <w:gridCol w:w="25"/>
        <w:gridCol w:w="1367"/>
        <w:gridCol w:w="26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К РФ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65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7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5,3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3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,3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3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3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3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36,5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плановый период 2013 и 2014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050"/>
        <w:gridCol w:w="1459"/>
        <w:gridCol w:w="1441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3,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 и на плановый период 2013 и 2014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783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  <w:tab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05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98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государственной власти Российской Федерации и Ростовской област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1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ежрайонная инспекция Федеральной налоговой службы № 9 по Рос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2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1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2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имуществом Администрации Ремонтне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11 05013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9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0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0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0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36,5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лановый период 2013 и 2014 годов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(тыс.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056"/>
        <w:gridCol w:w="787"/>
        <w:gridCol w:w="1275"/>
        <w:gridCol w:w="1275"/>
      </w:tblGrid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7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00"/>
        <w:gridCol w:w="635"/>
        <w:gridCol w:w="1044"/>
        <w:gridCol w:w="1063"/>
        <w:gridCol w:w="1043"/>
        <w:gridCol w:w="1102"/>
      </w:tblGrid>
      <w:tr>
        <w:trPr>
          <w:trHeight w:val="49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94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5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9,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5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5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0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,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3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плановый период 2013 и 201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1080"/>
        <w:gridCol w:w="720"/>
        <w:gridCol w:w="1080"/>
        <w:gridCol w:w="1080"/>
      </w:tblGrid>
      <w:tr>
        <w:trPr>
          <w:trHeight w:val="4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29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0,7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,4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7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,2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Фонда компенсаций области на 2012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7"/>
        <w:gridCol w:w="1386"/>
        <w:gridCol w:w="926"/>
        <w:gridCol w:w="3023"/>
        <w:gridCol w:w="1559"/>
        <w:gridCol w:w="9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- ция до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направлений расходования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1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215 2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/>
      </w:pPr>
      <w:r>
        <w:rPr>
          <w:b/>
        </w:rPr>
        <w:t xml:space="preserve">предоставленных из Фонда компенсаци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3 и 2014 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3"/>
        <w:gridCol w:w="1452"/>
        <w:gridCol w:w="753"/>
        <w:gridCol w:w="851"/>
        <w:gridCol w:w="2126"/>
        <w:gridCol w:w="1417"/>
        <w:gridCol w:w="851"/>
        <w:gridCol w:w="8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- ция доход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направлений расходования сред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1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10215 2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13 и 201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2622"/>
        <w:gridCol w:w="2835"/>
        <w:gridCol w:w="1134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106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Подгорненское сельское поселение</cp:lastModifiedBy>
  <cp:lastPrinted>2012-01-13T13:09:00Z</cp:lastPrinted>
  <dcterms:modified xsi:type="dcterms:W3CDTF">2012-01-13T09:09:00Z</dcterms:modified>
  <cp:revision>54</cp:revision>
  <dc:subject/>
  <dc:title>Проект внесен</dc:title>
</cp:coreProperties>
</file>