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91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07.10.2011 г.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6368,2» заменить цифрами «6683,1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368,2» заменить цифрами «6970,4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1 год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(    тыс.руб.)                     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3"/>
        <w:gridCol w:w="50"/>
        <w:gridCol w:w="5217"/>
        <w:gridCol w:w="31"/>
        <w:gridCol w:w="12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50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2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,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32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4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3,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 xml:space="preserve">     </w:t>
        <w:tab/>
        <w:t>Приложение №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11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1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БК Р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83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7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7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7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70,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5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4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94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94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94,0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512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4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4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26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70,4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5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3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8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6) приложение 1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 xml:space="preserve">Межбюджетные трансферты бюджету Денис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 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2 5210102 0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503 5222700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5222800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бщедоступных муниципальных библиоте</w:t>
            </w:r>
            <w:r>
              <w:rPr>
                <w:color w:val="000000"/>
                <w:sz w:val="20"/>
                <w:szCs w:val="20"/>
              </w:rPr>
              <w:t>к к сети Интер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5222800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/платы работникам бюджетной сферы, включая техперсон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7950400 977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2 0801 7950400 976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412 5210102 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/платы работникам бюджетной сферы, включая техперсон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 0020400 997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октябр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2:00Z</dcterms:created>
  <dc:creator>Чапиковский</dc:creator>
  <dc:description/>
  <cp:keywords/>
  <dc:language>en-US</dc:language>
  <cp:lastModifiedBy>Подгорненское сельское поселение</cp:lastModifiedBy>
  <cp:lastPrinted>2011-11-03T09:29:00Z</cp:lastPrinted>
  <dcterms:modified xsi:type="dcterms:W3CDTF">2011-11-17T07:58:00Z</dcterms:modified>
  <cp:revision>251</cp:revision>
  <dc:subject/>
  <dc:title>Проект внесен</dc:title>
</cp:coreProperties>
</file>