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87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от 01.07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Денисовского сельского поселения от 28.04.2011г. № 8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целью приведения в соответствие с законодательством Собрание депутатов Денисовского сельского поселения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4 решения Собрания депутатов Денисовского сельского поселения от 28.04.2011 №80 «О денежном содержании Главы Денисовского сельского поселения на и муниципальных служащих муниципального образования «Денисовское сельское поселе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Настоящее решение вступает в силу с 1 июля 2011 года, за исключением пункта 3, который вступает в силу со дня подписания  настоящего реш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Статью 10 Приложения 2 к решению Собрания депутатов  Денисовского сельского поселения от 28.04.2011 №80 «О денежном содержании Главы Денисовского сельского поселения и муниципальных служащих муниципального образования «Денисовское сельское поселение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ab/>
        <w:t>«</w:t>
      </w:r>
      <w:r>
        <w:rPr>
          <w:sz w:val="28"/>
          <w:szCs w:val="28"/>
        </w:rPr>
        <w:t>Статья 10. Планирование средств на оплату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ежемесячной квалификационной надбавки к должностному окладу - в размере 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14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5,5 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2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й за выполнение особо важных и сложных заданий - в размере 3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Денисов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Денисовского сельского поселения на выплату премий и другие выплаты, предусмотренные действующим законодательством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7.2011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нисовского сельского поселения                         В.Г.Гла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1.07.2011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3726;fld=134;dst=1000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7:00Z</dcterms:created>
  <dc:creator>Богданова Ольга Николаевна</dc:creator>
  <dc:description/>
  <cp:keywords/>
  <dc:language>en-US</dc:language>
  <cp:lastModifiedBy>Подгорненское сельское поселение</cp:lastModifiedBy>
  <cp:lastPrinted>2011-07-14T15:48:00Z</cp:lastPrinted>
  <dcterms:modified xsi:type="dcterms:W3CDTF">2011-07-19T05:23:00Z</dcterms:modified>
  <cp:revision>20</cp:revision>
  <dc:subject/>
  <dc:title>проект</dc:title>
</cp:coreProperties>
</file>