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80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От 28.04.2011 г.                                                             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Главы Дени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нисов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Денисо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ложение о денежном содержании Главы Денисов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ложение о денежном содержании муниципальных служащих муниципального образования «Денисовское сельское поселение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коэффициентов, применяемых при исчислении должностных окладов Главы Денисовского сельского поселения и муниципальных служащих муниципального образования «Денисовское сельское поселение» и размеры ежемесячного денежного поощрения Главы Денисовского сельского поселения и муниципальных служащих муниципального образования «Денисовское сельское поселение»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рядок выплаты Главе Денисовского сельского поселения и муниципальным служащим муниципального образования «Денисовское сельское поселение» премий за выполнение особо важных и сложных заданий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брания депутатов Денисовского сельского поселения от 27.02.2009г. №19 «О принятии «Положения об оплате труда муниципальных служащих, лиц, замещающих муниципальные должности органов местного самоуправления Денисовского сельского поселения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 1 января 2011 года до дня вступления настоящего решения в силу выплата Главе Денисовского сельского поселения и муниципальным служащим муниципального образования «Денисовское сельское поселение» премии по результатам работы за год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1 июля 2011 года, но не ране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Денисовского сельского поселения                             В.Г.Глад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Дени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Дени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Денисовское сельское поселение»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Дени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плата труда Главы Дени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Оплата труда Главы Денисов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Должностной оклад Главы Дени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Должностной оклад Главы Денисовского сельского поселения  устанавливается в размер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размера должностного оклада Главы Денисовского сельского поселения и размера ежемесячного денежного поощрения Главы Денисовского сельского поселения, устанавливаются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Размер должностного оклада Главы Денисов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Денисов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надбавка за работу со сведениями, составляющими государственную тайну, устанавливается Главой Денисовскогосельского поселения в размерах и порядке, определяем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Денисов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Дени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условия выплаты премий Главе Денисовского сель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Главе Денисов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Глава Денисовского сельского поселения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год на основании письменного заявления Главы Денисовского сельского поселения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е Денисовского сель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Денисовского сельского поселения в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полномочий Главы Денисовского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 Денисовского сель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Планирование средств на выплату денежного содержания Главе Дени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выплату денежного содержания Главе Денисовского сельского поселения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При формировании фонда оплаты труда Главы Денисов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Главы Денисовского сельского поселения могут быть перераспределены между выплатами, предусмотренными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Главы Денисов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bookmarkStart w:id="0" w:name="OLE_LINK2"/>
      <w:bookmarkStart w:id="1" w:name="OLE_LINK1"/>
      <w:r>
        <w:rPr>
          <w:sz w:val="28"/>
          <w:szCs w:val="28"/>
        </w:rPr>
        <w:t>Собрания депутатов Дени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Дени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и муниципальных служащих муниципального образования «Денисов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 служащих муниципального образования «Денис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Оплата труда муниципального служащего муниципального образования «Денис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Денисов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муниципального служащего  устанавливается – не более 50 процентов должностного окла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Денис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при стаже муниципальной службы от 1 года до 5 лет -  не более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при стаже муниципальной службы от 5 до 10 лет – не более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при стаже муниципальной службы от 10 до 15 лет – не более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 Денисов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Денисовского сельского поселения в размерах и порядке, определяем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Денисов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Денисо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8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Денисов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Дени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Дени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Денисовское сельское поселение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Денисовского сельского поселения и муниципальных служащих муниципального образования «Денисовское сельское поселение» и размеры ежемесячного денежного поощрения Главы Денисовского сельского поселения и муниципальных служащих муниципального образования «Дени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1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исчислении размеров должностных оклад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Коэффициенты, применяемые при исчислении должностных окладов муниципальных служащих, замещающих должности муниципальной службы  муниципального образования « Денисовское сельское поселение »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Дени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Дени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Денис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Главе Денисовского сельского поселения и муниципальным служащим муниципального образования «Денисов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Денисовское сельское поселение» (далее - муниципальные служащие) и Главе Денисов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Фонд для выплаты ежеквартальных премий Главе Денисовского сельского поселения и муниципальным служащим формируется в пределах утвержденного фонда оплаты труда Администрации Дени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(главный специалист по бухгалтерскому учету) Администрации Денисовского сельского поселения (далее – сектор экономики и финансов (главный специалист по бухгалтерскому учету)) ежеквартально определяет размер премиального фонда Администрации Денисовского сельского поселения. При расчете премиального фонда 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Дени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 по кадровой работе Администрации Денисовского сельского поселения представляет в сектор экономики и финансов (главному специалисту по бухгалтерскому учету) письменную информацию, утвержденную Главой Денисов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 соответствующая бухгалтер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Денисовского сельского поселения  устанавливается в размере средней суммы премиального фонда на одну штатную единицу, сложившейся в целом по Администрации Денисов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Денисов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Решение о выплате ежеквартальных премий оформляется распоряжением Администрации Дени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9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Денисов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Дени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Денисовского сельского поселения исходя из результатов деятельности Администрации Денисовского сельского поселения и личного вклада Главы Денисов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Денисов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 xml:space="preserve">к Порядку выплаты Главе Денисовского сельского поселения и муниципальным служащим муниципального образования «Денисов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Денис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Денисов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notePr>
        <w:numFmt w:val="chicago"/>
        <w:numRestart w:val="eachPage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3727;fld=134;dst=100065" TargetMode="External"/><Relationship Id="rId4" Type="http://schemas.openxmlformats.org/officeDocument/2006/relationships/hyperlink" Target="consultantplus://offline/main?base=LAW;n=77481;fld=13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hyperlink" Target="consultantplus://offline/main?base=RLAW186;n=32669;fld=134;dst=100155" TargetMode="External"/><Relationship Id="rId7" Type="http://schemas.openxmlformats.org/officeDocument/2006/relationships/hyperlink" Target="consultantplus://offline/main?base=LAW;n=77481;fld=134" TargetMode="External"/><Relationship Id="rId8" Type="http://schemas.openxmlformats.org/officeDocument/2006/relationships/hyperlink" Target="consultantplus://offline/main?base=RLAW186;n=33726;fld=134;dst=100074" TargetMode="External"/><Relationship Id="rId9" Type="http://schemas.openxmlformats.org/officeDocument/2006/relationships/hyperlink" Target="consultantplus://offline/main?base=RLAW186;n=33341;fld=134;dst=100041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42:00Z</dcterms:created>
  <dc:creator>Register-5</dc:creator>
  <dc:description/>
  <cp:keywords/>
  <dc:language>en-US</dc:language>
  <cp:lastModifiedBy>Подгорненское сельское поселение</cp:lastModifiedBy>
  <cp:lastPrinted>2011-05-14T09:55:00Z</cp:lastPrinted>
  <dcterms:modified xsi:type="dcterms:W3CDTF">2011-05-26T07:13:00Z</dcterms:modified>
  <cp:revision>21</cp:revision>
  <dc:subject/>
  <dc:title>проект</dc:title>
</cp:coreProperties>
</file>