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sz w:val="24"/>
          <w:highlight w:val="green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ШЕНИЕ № 78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 28.04. 2011 г.                                                                                   п.Денисов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отчете об исполнении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монтненского района за 2010 год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ассмотрев отчет об  исполнении   бюджета   Денисовского  сельского  поселения   Ремонтненского района за  2010 год  Собрание  депутатов  Денисовского сельского  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ind w:firstLine="720"/>
        <w:rPr>
          <w:b/>
          <w:b/>
          <w:lang w:val="ru-RU"/>
        </w:rPr>
      </w:pPr>
      <w:r>
        <w:rPr>
          <w:b/>
          <w:lang w:val="ru-RU"/>
        </w:rPr>
        <w:t>Р Е Ш И Л О:</w:t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 1.</w:t>
      </w:r>
      <w:r>
        <w:rPr>
          <w:lang w:val="ru-RU"/>
        </w:rPr>
        <w:t xml:space="preserve"> Утвердить отчет  об исполнении бюджета  Денисовского сельского поселения Ремонтненского района за  2010  год  по  доходам  в сумме 5929,3 тыс.рублей (приложение № 1), по  расходам   в  сумме  5918,5 тыс.рублей (приложение № 3,4), с превышением доходов над расходами (профицит)  бюджета Денисовского сельского поселения  в сумме 10,8 тыс.рублей (приложение № 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 Денисо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монтненского района Ростовской области                                       В.Г.Гладк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9.04.2011 г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8.04.2011г. № 7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за   2010 год</w:t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2"/>
        <w:gridCol w:w="50"/>
        <w:gridCol w:w="3526"/>
        <w:gridCol w:w="1276"/>
        <w:gridCol w:w="6"/>
        <w:gridCol w:w="50"/>
        <w:gridCol w:w="1361"/>
        <w:gridCol w:w="1074"/>
        <w:gridCol w:w="241"/>
        <w:gridCol w:w="1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.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,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9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1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6000 00 0000 43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автономных учрежде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автономных учреждени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0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0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,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4999 00 0000 151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7,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3,7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9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8.04.2011г. № 7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Денисовского сельского поселения Ремонтненского района на 2010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32"/>
        <w:gridCol w:w="1268"/>
        <w:gridCol w:w="1254"/>
        <w:gridCol w:w="125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Денисовского сельского поселения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2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2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98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8.04.2011г. № 78</w:t>
      </w:r>
    </w:p>
    <w:p>
      <w:pPr>
        <w:pStyle w:val="Heading1"/>
        <w:ind w:firstLine="54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1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/>
      </w:pPr>
      <w:r>
        <w:rPr>
          <w:b/>
          <w:bCs/>
        </w:rPr>
        <w:t xml:space="preserve">Исполнение  бюджетных ассигнований </w:t>
      </w:r>
    </w:p>
    <w:p>
      <w:pPr>
        <w:pStyle w:val="Heading1"/>
        <w:ind w:firstLine="540"/>
        <w:jc w:val="center"/>
        <w:rPr/>
      </w:pPr>
      <w:r>
        <w:rPr>
          <w:b/>
          <w:bCs/>
        </w:rPr>
        <w:t>на 2010 год  по разделам и  подразделам, целевым статьям и видам расходов  классификации расходов бюджета Денисовского сельского поселения Ремонтненского</w:t>
      </w:r>
      <w:r>
        <w:rPr>
          <w:bCs/>
        </w:rPr>
        <w:t xml:space="preserve"> </w:t>
      </w:r>
      <w:r>
        <w:rPr>
          <w:b/>
          <w:bCs/>
        </w:rPr>
        <w:t>района</w:t>
      </w:r>
    </w:p>
    <w:p>
      <w:pPr>
        <w:pStyle w:val="Normal"/>
        <w:rPr/>
      </w:pPr>
      <w:r>
        <w:rPr>
          <w:b/>
          <w:lang w:val="ru-RU"/>
        </w:rPr>
        <w:tab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1"/>
        <w:gridCol w:w="563"/>
        <w:gridCol w:w="1056"/>
        <w:gridCol w:w="576"/>
        <w:gridCol w:w="1143"/>
        <w:gridCol w:w="983"/>
        <w:gridCol w:w="986"/>
      </w:tblGrid>
      <w:tr>
        <w:trPr>
          <w:trHeight w:val="49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выпол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95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4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 xml:space="preserve">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153</w:t>
            </w:r>
            <w:r>
              <w:rPr>
                <w:lang w:val="ru-RU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6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6,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2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20,</w:t>
            </w:r>
            <w:r>
              <w:rPr>
                <w:lang w:val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СДК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 и радиовеща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09-201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ab/>
        <w:tab/>
        <w:t>Приложение № 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8.04.2011г. № 78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center"/>
        <w:rPr/>
      </w:pPr>
      <w:r>
        <w:rPr>
          <w:b/>
          <w:lang w:val="ru-RU"/>
        </w:rPr>
        <w:t>ведомственной структуры расходов 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нисовского 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7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выпо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95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1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4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 xml:space="preserve">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153</w:t>
            </w: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6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библиотеко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09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выполнения муниципального задания СД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Web"/>
        <w:tabs>
          <w:tab w:val="clear" w:pos="708"/>
          <w:tab w:val="left" w:pos="3261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080" w:right="141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6:00Z</dcterms:created>
  <dc:creator>User</dc:creator>
  <dc:description/>
  <cp:keywords/>
  <dc:language>en-US</dc:language>
  <cp:lastModifiedBy>Финансист</cp:lastModifiedBy>
  <cp:lastPrinted>2010-04-24T11:25:00Z</cp:lastPrinted>
  <dcterms:modified xsi:type="dcterms:W3CDTF">2011-04-22T05:40:00Z</dcterms:modified>
  <cp:revision>54</cp:revision>
  <dc:subject/>
  <dc:title>                                      </dc:title>
</cp:coreProperties>
</file>