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ШЕНИЕ № 75</w:t>
      </w:r>
    </w:p>
    <w:p>
      <w:pPr>
        <w:pStyle w:val="Normal"/>
        <w:ind w:left="-180" w:hanging="0"/>
        <w:rPr/>
      </w:pPr>
      <w:r>
        <w:rPr/>
        <w:t xml:space="preserve">         </w:t>
      </w:r>
      <w:r>
        <w:rPr/>
        <w:t>от 18.02.2011 г.                                                                                                   п.Денисов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брания депутатов «О бюджете Денисовского сельского поселения Ремонтненского района  на 2011 год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инят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Собранием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татья 1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нести в Решение Собрания депутатов от 17 декабря 2010 года № 69 «О бюджете  Денисовского сельского поселения Ремонтненского района на 2011 год » следующие изменения:</w:t>
      </w:r>
    </w:p>
    <w:p>
      <w:pPr>
        <w:pStyle w:val="Normal"/>
        <w:numPr>
          <w:ilvl w:val="0"/>
          <w:numId w:val="2"/>
        </w:numPr>
        <w:rPr/>
      </w:pPr>
      <w:r>
        <w:rPr/>
        <w:t>в части 1 статьи 1:</w:t>
      </w:r>
    </w:p>
    <w:p>
      <w:pPr>
        <w:pStyle w:val="Normal"/>
        <w:rPr/>
      </w:pPr>
      <w:r>
        <w:rPr/>
        <w:t xml:space="preserve">       </w:t>
      </w:r>
      <w:r>
        <w:rPr/>
        <w:t>а) в пункте 1 цифры «6368,2» заменить цифрами «6367,5»</w:t>
      </w:r>
    </w:p>
    <w:p>
      <w:pPr>
        <w:pStyle w:val="Normal"/>
        <w:rPr/>
      </w:pPr>
      <w:r>
        <w:rPr/>
        <w:t xml:space="preserve">      </w:t>
      </w:r>
      <w:r>
        <w:rPr/>
        <w:t>б) в пункте  2 цифры «6368,2» заменить цифрами «6654,8»;</w:t>
      </w:r>
    </w:p>
    <w:p>
      <w:pPr>
        <w:pStyle w:val="Normal"/>
        <w:rPr/>
      </w:pPr>
      <w:r>
        <w:rPr/>
        <w:t xml:space="preserve">      </w:t>
      </w:r>
      <w:r>
        <w:rPr/>
        <w:t>д) дополнить пунктом 6 следующего содержания:</w:t>
      </w:r>
    </w:p>
    <w:p>
      <w:pPr>
        <w:pStyle w:val="Normal"/>
        <w:ind w:left="345" w:hanging="0"/>
        <w:rPr/>
      </w:pPr>
      <w:r>
        <w:rPr/>
        <w:t xml:space="preserve">         </w:t>
      </w:r>
      <w:r>
        <w:rPr/>
        <w:t>«дефицит бюджета Денисовского сельского поселения Ремонтненского района на 2011 год в сумме 287,3 тыс.рублей»;</w:t>
      </w:r>
    </w:p>
    <w:p>
      <w:pPr>
        <w:pStyle w:val="Normal"/>
        <w:ind w:left="345" w:hanging="0"/>
        <w:rPr/>
      </w:pPr>
      <w:r>
        <w:rPr/>
        <w:t xml:space="preserve">   </w:t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2) приложение 1 изложить в следующей редакции: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ab/>
        <w:t>Приложение № 1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>района на 2011 год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Объем поступлений доходов бюджета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4"/>
          <w:szCs w:val="24"/>
        </w:rPr>
      </w:pPr>
      <w:r>
        <w:rPr>
          <w:rStyle w:val="Hl41"/>
          <w:rFonts w:cs="Times New Roman" w:ascii="Times New Roman" w:hAnsi="Times New Roman"/>
          <w:sz w:val="24"/>
          <w:szCs w:val="24"/>
        </w:rPr>
        <w:t xml:space="preserve">Денисовского сельского поселения Ремонтненского района </w:t>
      </w:r>
    </w:p>
    <w:p>
      <w:pPr>
        <w:pStyle w:val="Web"/>
        <w:spacing w:lineRule="exact" w:line="240" w:before="0" w:after="0"/>
        <w:jc w:val="center"/>
        <w:rPr/>
      </w:pPr>
      <w:r>
        <w:rPr>
          <w:rStyle w:val="Hl41"/>
          <w:rFonts w:cs="Times New Roman" w:ascii="Times New Roman" w:hAnsi="Times New Roman"/>
          <w:sz w:val="24"/>
          <w:szCs w:val="24"/>
        </w:rPr>
        <w:t>на 2011 год</w:t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Web"/>
        <w:spacing w:before="0" w:after="0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Style w:val="Hl41"/>
          <w:rFonts w:cs="Times New Roman" w:ascii="Times New Roman" w:hAnsi="Times New Roman"/>
          <w:b w:val="false"/>
          <w:sz w:val="24"/>
          <w:szCs w:val="24"/>
        </w:rPr>
        <w:t xml:space="preserve">(    тыс.руб.)                                                   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83"/>
        <w:gridCol w:w="50"/>
        <w:gridCol w:w="5217"/>
        <w:gridCol w:w="31"/>
        <w:gridCol w:w="1243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К РФ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ьи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</w:t>
            </w:r>
          </w:p>
        </w:tc>
      </w:tr>
      <w:tr>
        <w:trPr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650,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01 02020 01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9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2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5,8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5 01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0 0000 11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4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1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4012 02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0,3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6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1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0 0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.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23 10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0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0,1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1 05010 00 0000 120 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2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0 0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00 0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6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0000 00 0000 000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716,6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1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061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3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  первичного воинского учета на территориях, где отсутствуют военные комиссариа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4,5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2 04000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ые межбюджетные трансферты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0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,2</w:t>
            </w:r>
          </w:p>
        </w:tc>
      </w:tr>
      <w:tr>
        <w:trPr>
          <w:trHeight w:val="287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ДОХОДОВ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67,5</w:t>
            </w:r>
          </w:p>
        </w:tc>
      </w:tr>
    </w:tbl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3) приложение 2 изложить в следующе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  <w:t xml:space="preserve">     </w:t>
        <w:tab/>
        <w:t>Приложение № 2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2011 год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ind w:firstLine="708"/>
        <w:jc w:val="center"/>
        <w:rPr/>
      </w:pPr>
      <w:r>
        <w:rPr>
          <w:b/>
        </w:rPr>
        <w:t>Денисовского сельского поселения Ремонтненского района на 2011 год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руб.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БК РФ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 00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0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7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5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5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67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0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0 00 0000 60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 остатков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0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6654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 05 02 01 10 0000 61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меньшение прочих  остатков денежных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54,8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4) приложение 3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отчислений налоговых и неналоговых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 бюджет Денисовского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 год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в процентах)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56"/>
        <w:gridCol w:w="239"/>
        <w:gridCol w:w="5245"/>
        <w:gridCol w:w="1002"/>
        <w:gridCol w:w="237"/>
        <w:gridCol w:w="2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и РФ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 </w:t>
            </w:r>
          </w:p>
        </w:tc>
      </w:tr>
      <w:tr>
        <w:trPr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логи на прибыль,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5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совокупный доход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, взимаемый в связи с применением упрощенной системы налогообложения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05 03000 00 0000 110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6 04000 02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00 00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пошлина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0000 11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1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ходящегося в государственной и муниципальной собственности.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7015 10 0000 12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4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6 10 0000 3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17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Прочие неналоговые доходы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9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5000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1001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2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15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3024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03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04999 10 0000 15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5) приложение 4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.       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6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 Денисовского сельского поселения Ремонтненского района - органов государственной власти Российской Федерации и Ростовской области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5314"/>
      </w:tblGrid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йской Федерации</w:t>
            </w:r>
          </w:p>
        </w:tc>
        <w:tc>
          <w:tcPr>
            <w:tcW w:w="5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администрат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ходов бюджета посел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министра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ходов бюджета поселения</w:t>
            </w:r>
          </w:p>
        </w:tc>
        <w:tc>
          <w:tcPr>
            <w:tcW w:w="5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Межрайонная инспекция Федеральной налоговой службы № 9 по Рос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1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 на доходы физических лиц с доходов, 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гаемых по налоговой ставке, установленно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1 02022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eastAsia="en-US"/>
              </w:rPr>
              <w:t>1 05 01011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5 03020 01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8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 06 01030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1 02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организа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4012 02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й налог с физических лиц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1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06 06023 10 0000 11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, взимаемый по ставкам, устано-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управлению имуществом Администрации Ремонтненского райо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11 05010 10 0000 120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редства  от продажи права на заключение договоров аренды   указанных земельных участков</w:t>
            </w:r>
          </w:p>
        </w:tc>
      </w:tr>
    </w:tbl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6) приложение 5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  <w:r>
        <w:rPr/>
        <w:tab/>
      </w:r>
    </w:p>
    <w:p>
      <w:pPr>
        <w:pStyle w:val="Normal"/>
        <w:jc w:val="right"/>
        <w:rPr/>
      </w:pPr>
      <w:r>
        <w:rPr/>
        <w:tab/>
        <w:t>Приложение № 5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  Денисовского сельского поселения Ремонтненского района-органы местного самоуправления Денисовского сельского поселения Ремонтнен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tbl>
      <w:tblPr>
        <w:tblW w:w="9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736"/>
        <w:gridCol w:w="4783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ссийской Федерации</w:t>
            </w:r>
          </w:p>
        </w:tc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администратор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ходов бюджета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оходов бюджета поселения</w:t>
            </w:r>
          </w:p>
        </w:tc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 Ростовской област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1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08 04020 01 4000 11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1 05025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>
                <w:lang w:eastAsia="en-US"/>
              </w:rPr>
            </w:pPr>
            <w:r>
              <w:rPr/>
              <w:t xml:space="preserve">1 13 03050 10 0000 130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очие доходы от оказания платных услуг получателями средств бюджетов поселений и компенсации затрат  бюджетов поселений 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4 06026 10 0000 4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2" w:leader="none"/>
              </w:tabs>
              <w:jc w:val="center"/>
              <w:rPr/>
            </w:pPr>
            <w:r>
              <w:rPr>
                <w:lang w:val="en-US"/>
              </w:rPr>
              <w:t>1 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90050</w:t>
            </w:r>
            <w:r>
              <w:rPr>
                <w:lang w:val="en-US"/>
              </w:rPr>
              <w:t xml:space="preserve"> 10 0000 </w:t>
            </w:r>
            <w:r>
              <w:rPr/>
              <w:t>14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 01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 17 0200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 17 05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1001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Дотации бюджетам поселений на выравнивание  бюджетной обеспеченност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2102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3015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999 10 0000 151</w:t>
            </w:r>
          </w:p>
        </w:tc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венц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51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2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03 98050 10 0000 180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 муниципальным учреждениям, находящимся в ведении органов местного самоуправления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2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 02 04999 10 0000 151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ind w:firstLine="708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7) приложение 7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 7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 год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бюджетных ассигнований по разделам и  подразделам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евым статьям и видам расходов  классификации расходов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енисовского сельского поселения Ремонтненского района на 2011 год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                                                 (тыс.руб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680"/>
        <w:gridCol w:w="692"/>
        <w:gridCol w:w="1066"/>
        <w:gridCol w:w="1173"/>
        <w:gridCol w:w="1142"/>
      </w:tblGrid>
      <w:tr>
        <w:trPr>
          <w:trHeight w:val="49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82,3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2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53,4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7537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2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ых функций , связанных с общегосударственным управление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3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и ликвидация 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6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  <w:lang w:eastAsia="en-US"/>
              </w:rPr>
            </w:pPr>
            <w:r>
              <w:rPr/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9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0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>
          <w:trHeight w:val="278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 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03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603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2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4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,1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4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0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0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 кинематография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3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33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19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219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2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выполнения муниципального задания библиотеками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,0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950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4530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6</w:t>
            </w:r>
          </w:p>
        </w:tc>
      </w:tr>
      <w:tr>
        <w:trPr/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ВСЕГО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54,8</w:t>
            </w:r>
          </w:p>
        </w:tc>
      </w:tr>
    </w:tbl>
    <w:p>
      <w:pPr>
        <w:pStyle w:val="Normal"/>
        <w:ind w:firstLine="708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345" w:hanging="0"/>
        <w:rPr/>
      </w:pPr>
      <w:r>
        <w:rPr/>
        <w:t xml:space="preserve">                 </w:t>
      </w:r>
      <w:r>
        <w:rPr/>
        <w:t>8) приложение 8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ab/>
        <w:t>Приложение № 8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 xml:space="preserve">поселения Ремонтненского </w:t>
      </w:r>
    </w:p>
    <w:p>
      <w:pPr>
        <w:pStyle w:val="Normal"/>
        <w:jc w:val="right"/>
        <w:rPr/>
      </w:pPr>
      <w:r>
        <w:rPr/>
        <w:t xml:space="preserve">района на 2011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нисовского  сельского поселения Ремонтненского района</w:t>
      </w:r>
    </w:p>
    <w:p>
      <w:pPr>
        <w:pStyle w:val="Normal"/>
        <w:jc w:val="center"/>
        <w:rPr/>
      </w:pPr>
      <w:r>
        <w:rPr>
          <w:b/>
        </w:rPr>
        <w:t>на 2011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850"/>
        <w:gridCol w:w="709"/>
        <w:gridCol w:w="851"/>
        <w:gridCol w:w="1134"/>
        <w:gridCol w:w="992"/>
        <w:gridCol w:w="1276"/>
      </w:tblGrid>
      <w:tr>
        <w:trPr>
          <w:trHeight w:val="287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дминистрация Денисовского сельского поселения Ремонтненского района Ростов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2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,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4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/>
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val="en-US" w:eastAsia="en-US"/>
              </w:rPr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2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5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1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4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 xml:space="preserve">правил организации пассажирских перевозок автомобильным транспортом), 8.1-8.3, частью 2 стать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5210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других обязательств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92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0013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Предупреждение 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ероприятия по гражданской об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одготовка населения и организаций к действиям в чрезвычайной ситуации в мирное  и воен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219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3,2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60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3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сети автомобильных дорог общего пользования в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2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1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600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Районная долгосрочная целевая программа «Развитие сети автомобильных дорог общего пользования в Ремонтненском районе Ростовской области на 2010-2013 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/>
            </w:pPr>
            <w:r>
              <w:rPr/>
              <w:t>Мероприятия в области развития сети автомобильных дорог общего пользования в Ремонтненском рай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795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ая долгосрочная целевая программа «Развитие и использование информационных технологий в  Ростовской области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сидии на обеспечение доступа общедоступных муниципальных библиотек  к сети Интерн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2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библиоте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Муниципальная целевая программа «Развитие физической культуры и спорта в Ремонтненском районе на 2010-2013 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val="en-US"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/>
              <w:t>795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Телевидение и радиовещ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лерадиокомпании и теле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убсидии телерадиокомпаниям  и телерадио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both"/>
              <w:rPr>
                <w:lang w:eastAsia="en-US"/>
              </w:rPr>
            </w:pPr>
            <w:r>
              <w:rPr/>
              <w:t>Субсидии юридическим лиц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/>
            </w:pPr>
            <w:r>
              <w:rPr/>
              <w:t>453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е учреждение культуры Ремонтненского района «Денисовский сельский дом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елевые программ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долгосрочная целевая программа сохранения и развития культуры и искусства Ремонтненского района на 2010-2013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муниципального задания Дворцам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2,0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54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45" w:hanging="0"/>
        <w:rPr/>
      </w:pPr>
      <w:r>
        <w:rPr/>
        <w:t xml:space="preserve">      </w:t>
      </w:r>
      <w:r>
        <w:rPr/>
        <w:t>9) приложение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Normal"/>
        <w:jc w:val="right"/>
        <w:rPr/>
      </w:pPr>
      <w:r>
        <w:rPr/>
        <w:t>к Решению  Собрания депутатов</w:t>
      </w:r>
    </w:p>
    <w:p>
      <w:pPr>
        <w:pStyle w:val="Normal"/>
        <w:jc w:val="right"/>
        <w:rPr/>
      </w:pPr>
      <w:r>
        <w:rPr/>
        <w:t>«О бюджете Денисовского сельского</w:t>
      </w:r>
    </w:p>
    <w:p>
      <w:pPr>
        <w:pStyle w:val="Normal"/>
        <w:jc w:val="right"/>
        <w:rPr/>
      </w:pPr>
      <w:r>
        <w:rPr/>
        <w:t>поселения Ремонт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айона на 2011год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по Денисовскому сельскому поселению Ремонтненского района Ростовской области, осуществляемых за счет субвенц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из Фонда компенсаций области на 2011 год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673"/>
        <w:gridCol w:w="1452"/>
        <w:gridCol w:w="867"/>
        <w:gridCol w:w="3379"/>
        <w:gridCol w:w="1712"/>
        <w:gridCol w:w="82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аименование субвенции из Фонда компенсаций областного бюдже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лассифика- ция доходов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 xml:space="preserve">Наименование направлений расходования средст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951 0203 0013600 9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102" w:leader="none"/>
                <w:tab w:val="center" w:pos="10897" w:leader="none"/>
                <w:tab w:val="center" w:pos="11520" w:leader="none"/>
                <w:tab w:val="center" w:pos="12292" w:leader="none"/>
                <w:tab w:val="right" w:pos="15780" w:leader="none"/>
              </w:tabs>
              <w:autoSpaceDE w:val="false"/>
              <w:spacing w:before="47" w:after="0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521 02 </w:t>
            </w: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0,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правонарушениях, предусмотренных статьями 2.1 (в части нарушения выборными должностны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лицами местного самоуправления, должностными лиц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униципальных учреждений и муниципальных унитарных предприятий порядка и сро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рассмотрения обращений граждан), 2.2, 2.4, 2.7, 3.2, 3.3 (в части административных правонарушен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 совершенных в отношении объектов культурного наследия (памятников истории и культуры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местного значения, их территорий, зон их охраны), 4.1, 5.1-5.7, 6.1-6.3, 7.1, 7.2, 7.3 ( в ч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 xml:space="preserve">нарушения установленных нормативными правовыми актами органов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правил организации пассажирских перевозок автомобильным транспортом), 8.1-8.3, частью 2 статьи 9.1, статьей 9.3 Областного закона "Об административных правонарушениях"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01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10215 997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Статья 2.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>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а Денисовского сельского поселения                                                  В.Г.Гладкий</w:t>
      </w:r>
    </w:p>
    <w:p>
      <w:pPr>
        <w:pStyle w:val="Normal"/>
        <w:rPr/>
      </w:pPr>
      <w:r>
        <w:rPr/>
        <w:t>Ремонтнен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февраля 2011 года</w:t>
      </w:r>
    </w:p>
    <w:p>
      <w:pPr>
        <w:pStyle w:val="Normal"/>
        <w:jc w:val="right"/>
        <w:rPr/>
      </w:pPr>
      <w:r>
        <w:rPr/>
        <w:tab/>
      </w:r>
    </w:p>
    <w:sectPr>
      <w:footerReference w:type="default" r:id="rId3"/>
      <w:type w:val="nextPage"/>
      <w:pgSz w:w="11906" w:h="16838"/>
      <w:pgMar w:left="1304" w:right="567" w:gutter="0" w:header="0" w:top="56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Sans Serif">
    <w:altName w:val="Times New Roman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Style12">
    <w:name w:val="Название Знак"/>
    <w:basedOn w:val="Style11"/>
    <w:qFormat/>
    <w:rPr>
      <w:sz w:val="24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37:00Z</dcterms:created>
  <dc:creator>Чапиковский</dc:creator>
  <dc:description/>
  <cp:keywords/>
  <dc:language>en-US</dc:language>
  <cp:lastModifiedBy>Юрий</cp:lastModifiedBy>
  <cp:lastPrinted>2010-12-23T08:46:00Z</cp:lastPrinted>
  <dcterms:modified xsi:type="dcterms:W3CDTF">2011-04-06T11:37:00Z</dcterms:modified>
  <cp:revision>2</cp:revision>
  <dc:subject/>
  <dc:title>Проект внесен</dc:title>
</cp:coreProperties>
</file>