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58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монтненский район </w:t>
      </w:r>
    </w:p>
    <w:p>
      <w:pPr>
        <w:pStyle w:val="Style17"/>
        <w:jc w:val="center"/>
        <w:rPr/>
      </w:pPr>
      <w:r>
        <w:rPr>
          <w:sz w:val="24"/>
          <w:szCs w:val="24"/>
        </w:rPr>
        <w:t>СОБРАНИЕ ДЕПУТАТОВ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нис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декабря 2011 г.                                                                                 п. Денисов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генерального план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нисовское сельское поселение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ого района Рос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28 и ч.20 п.1 ст.14 Федерального закона от 06.11.2003г. №131-ФЗ «Об общих принципах местного самоуправления в Российской Федерации», руководствуясь статьей 13 Устава Денисовского сельского поселения, постановлением Администрации Денисовского сельского поселения от 09.11.2009 № 51 «Об утверждении положения о порядке рассмотрения проектов документов территориального планирования и подготовки заключений на территории Денисовского сельского поселения Ремонтненского района», соглашением о передаче полномочий № 10 от 10.01.2008 года между Администрацией Денисовского сельского поселения и Администрацией Ремонтненского района Ростовской области и в соответствии с переданным 09.12.2011 генеральным планом муниципального образования «Денисовское сельское поселение» Ремонтненского района Ростовской области Администрацией Ремонтненского района Ростовской области Собрание депутатов Денис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генеральный план муниципального образования «Денисовское сельское поселение» Ремонтненского района Ростовской области, выполненный Учреждением Российской академии наук Институтом проблем управления им. В.А. Трапезникова РАН г. Моск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постоянную комиссию Собрания депутатов Денисовского сельского поселения по бюджету и социально-экономическим вопросам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 xml:space="preserve">       </w:t>
      </w:r>
      <w:r>
        <w:rPr/>
        <w:t>Глава Денисовского</w:t>
      </w:r>
    </w:p>
    <w:p>
      <w:pPr>
        <w:pStyle w:val="Style18"/>
        <w:rPr/>
      </w:pPr>
      <w:r>
        <w:rPr/>
        <w:t xml:space="preserve">       </w:t>
      </w:r>
      <w:r>
        <w:rPr/>
        <w:t>сельского поселения                                                                        В.Г.Гладк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4"/>
      <w:szCs w:val="3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54:00Z</dcterms:created>
  <dc:creator>OK</dc:creator>
  <dc:description/>
  <cp:keywords/>
  <dc:language>en-US</dc:language>
  <cp:lastModifiedBy>Подгорненское сельское поселение</cp:lastModifiedBy>
  <cp:lastPrinted>2011-12-27T10:56:00Z</cp:lastPrinted>
  <dcterms:modified xsi:type="dcterms:W3CDTF">2011-12-28T04:51:00Z</dcterms:modified>
  <cp:revision>7</cp:revision>
  <dc:subject/>
  <dc:title> </dc:title>
</cp:coreProperties>
</file>