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69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 17.12.2010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бюджете Денисовского сельского поселения Ремонтненского райо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11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Денисовского сельского поселения Ремонтненского района на 2011 год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Денисовского  сельского поселения Ремонтненского района на 2011 год с учетом инфляции, не превышающего 7,9 процента (декабрь 2011 года к декабрю 2010 года):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рогнозируемый общий объем доходов  бюджета Денисовского  сельского поселения Ремонтненского района в сумме  6368,2 тыс.рубле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ируемый общий объем расходов бюджета Денисовского  сельского поселения Ремонтненского района в сумме   6368,2 тыс.руб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ый объем муниципального долга Денисовского  сельского поселения Ремонтненского района в сумме 0,0 тыс.руб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рхний предел муниципального внутреннего долга  Денисовского  сельского поселения Ремонтненского района  на 1 января 2012 года в сумме 0,0 тыс.рублей 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едельный объем расходов на обслуживание муниципального долга Денисовского  сельского поселения Ремонтненского района на 2011 год в сумме 0,0 тыс.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е  </w:t>
      </w:r>
      <w:r>
        <w:rPr>
          <w:rFonts w:cs="Times New Roman" w:ascii="Times New Roman" w:hAnsi="Times New Roman"/>
          <w:sz w:val="24"/>
          <w:szCs w:val="24"/>
        </w:rPr>
        <w:t xml:space="preserve">Денисовского  сельского поселения Ремонтне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оступлений доходов </w:t>
      </w:r>
      <w:r>
        <w:rPr>
          <w:rFonts w:cs="Times New Roman" w:ascii="Times New Roman" w:hAnsi="Times New Roman"/>
          <w:sz w:val="24"/>
          <w:szCs w:val="24"/>
        </w:rPr>
        <w:t>на 2011 год  согласно приложению 1 к настоящему решению.</w:t>
      </w:r>
    </w:p>
    <w:p>
      <w:pPr>
        <w:pStyle w:val="Style17"/>
        <w:ind w:left="0"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источники финансирования дефицита бюджета Денисовского  сельского поселения Ремонтненского района  на 2011 год  согласно приложению 2 к настоящему реш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Статья 2.   Нормативы распределения  доходов  бюджета Денисовского сельского поселения Ремонтненского района на 2011 год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пунктом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 утвердить нормативы распределения доходов   бюджета Денисовского сельского поселения  Ремонтненского района на 2011 год  согласно приложению 3 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720"/>
        <w:rPr/>
      </w:pPr>
      <w:r>
        <w:rPr>
          <w:b/>
        </w:rPr>
        <w:t xml:space="preserve">                         </w:t>
      </w:r>
      <w:r>
        <w:rPr>
          <w:b/>
        </w:rPr>
        <w:t>Статья 3.  Главные администраторы доходов  бюджета Денисовского  сельского поселения</w:t>
      </w:r>
      <w:r>
        <w:rPr/>
        <w:t xml:space="preserve"> </w:t>
      </w:r>
      <w:r>
        <w:rPr>
          <w:b/>
        </w:rPr>
        <w:t>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 Утвердить перечень главных администраторов доходов бюджета  поселения – органов государственной власти Российской Федерации и Ростовской области согласно приложению 4 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Утвердить перечень главных администраторов доходов бюджета  поселения – органов местного  самоуправления Денисовского сельского поселения согласно приложению 5  к настоящему решению.</w:t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Утвердить перечень главных администраторов источников финансирования дефицита бюджета Денисовского сельского поселения Ремонтненского района</w:t>
      </w:r>
      <w:r>
        <w:rPr>
          <w:iCs/>
        </w:rPr>
        <w:t xml:space="preserve"> </w:t>
      </w:r>
      <w:r>
        <w:rPr/>
        <w:t xml:space="preserve">согласно приложению 6 к настоящему реш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атья 4.  Особенности использования средств, получаемых  бюджетными учреждениями Денисовского  сельского поселения Ремонтн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</w:t>
      </w:r>
      <w:r>
        <w:rPr>
          <w:iCs/>
        </w:rPr>
        <w:t xml:space="preserve">Доходы от сдачи в аренду имущества, находящегося в  собственности </w:t>
      </w:r>
      <w:r>
        <w:rPr/>
        <w:t>Денисовского  сельского поселения Ремонтненского района</w:t>
      </w:r>
      <w:r>
        <w:rPr>
          <w:iCs/>
        </w:rPr>
        <w:t xml:space="preserve"> и переданного в оперативное управление  бюджетным учреждениям, направляются на общее (совокупное) покрытие расходов бюджета </w:t>
      </w:r>
      <w:r>
        <w:rPr/>
        <w:t>Денисовского  сельского поселения Ремонтненского района</w:t>
      </w:r>
      <w:r>
        <w:rPr>
          <w:iCs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2. Бюджетные учреждения  используют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доход деятельности на основании разрешений главных распорядителей средств бюджета Денисовского сельского поселения Ремонтн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остовской области, положения, уставов   бюджетных учреждений Денисовского сельского поселения Ремонтненского района, а также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бюджета Денисовского  сельского поселения Ремонтнен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атья 5.  Бюджетные ассигнования бюджета Денисовского  сельского поселения                                Ремонтн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спределение бюджетных ассигнований на 2011 год   по разделам и подразделам, целевым статьям и видам расходов классификации расходов бюджета Денисовского  сельского поселения Ремонтненского района согласно приложению 7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едомственную структуру расходов  бюджета Денисовского  сельского поселения Ремонтненского района на 2011 год согласно приложению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. Распределение субвенций из Фонда компенсаций област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честь в бюджете Денисовского  сельского поселения Ремонтненского района распределение субвенций из Фонда компенсаций на 2011 год  согласно приложению № 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 бюджету Денисовского сельского поселения  Ремонтненского района из бюджета муниципального 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межбюджетных трансфертов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сов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Ремонтненского района на 2011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№ 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нения бюджета Денисовского  сельского поселения Ремонтненского района в 2011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Администрация Денисовского сельского поселения списывает в 2011 году пени и штрафы по реструктурированной задолженности организаций по налогам, сборам, начисленным пеням и штрафам, подлежащим зачислению в бюджет Денисовского сельского поселения Ремонтненского района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ей определяется Администрацией Денис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Денисовского сельского поселения в 2011 году проводит мероприятия по реструктуризации задолженности организаций, осуществляющих деятельность на территории Денисовского сельского поселения, по налогам, сборам, начисленным пеням и штрафам, подлежащим зачислению в бюджет Денисовского сельского поселения Ремонтненского района, в порядке и на условиях, установленных Администрацией Денисовского сельского поселения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" w:leader="none"/>
          <w:tab w:val="center" w:pos="5017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стоящее Решение вступает в силу с 1 января 201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Денисовского сельского поселения                                   В.Г.Глад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12.2010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1 год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(    тыс.руб.)                     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3"/>
        <w:gridCol w:w="50"/>
        <w:gridCol w:w="5217"/>
        <w:gridCol w:w="31"/>
        <w:gridCol w:w="12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50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2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,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7,3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17,3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 xml:space="preserve">     </w:t>
        <w:tab/>
        <w:t>Приложение №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11 год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1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БК Р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8,2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245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3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.      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государственной власти Российской Федерации и Ростовской област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1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администра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ежрайонная инспекция Федеральной налоговой службы № 9 по Рос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1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2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101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1 02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2 02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1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2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имуществом Администрации Ремонтне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0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Приложение №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-органы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478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администра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3050 10 0000 130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получателями средств бюджетов поселений и компенсации затрат  бюджетов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6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05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2102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98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</w:t>
        <w:tab/>
        <w:tab/>
        <w:t xml:space="preserve">                          </w:t>
        <w:tab/>
        <w:tab/>
        <w:t>Приложение №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4"/>
        <w:gridCol w:w="5400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лавн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-страто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а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2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6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316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,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8,2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6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16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8,2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Фонда компенсаций области на 2011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3"/>
        <w:gridCol w:w="1452"/>
        <w:gridCol w:w="867"/>
        <w:gridCol w:w="3379"/>
        <w:gridCol w:w="1712"/>
        <w:gridCol w:w="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ифика- ция до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направлений расходования средст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215 99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2"/>
          <w:szCs w:val="22"/>
        </w:rPr>
        <w:t xml:space="preserve">Межбюджетные трансферты бюджету Денис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 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и внутрипоселковых дорог и троту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503 5222700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3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общедоступных муниципальных библиоте</w:t>
            </w:r>
            <w:r>
              <w:rPr>
                <w:color w:val="000000"/>
                <w:sz w:val="20"/>
                <w:szCs w:val="20"/>
              </w:rPr>
              <w:t>к к сети Интер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5222800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412 5210102 9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567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7:00Z</dcterms:created>
  <dc:creator>Чапиковский</dc:creator>
  <dc:description/>
  <cp:keywords/>
  <dc:language>en-US</dc:language>
  <cp:lastModifiedBy>Юрий</cp:lastModifiedBy>
  <cp:lastPrinted>2010-12-23T08:46:00Z</cp:lastPrinted>
  <dcterms:modified xsi:type="dcterms:W3CDTF">2011-04-06T11:37:00Z</dcterms:modified>
  <cp:revision>2</cp:revision>
  <dc:subject/>
  <dc:title>Проект внесен</dc:title>
</cp:coreProperties>
</file>