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left="-720" w:hanging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нисовского сельского поселения </w:t>
      </w:r>
    </w:p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64</w:t>
      </w:r>
    </w:p>
    <w:p>
      <w:pPr>
        <w:pStyle w:val="Normal"/>
        <w:spacing w:before="0" w:after="0"/>
        <w:ind w:left="-180" w:hanging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  18. 10.2010                                                                                п. Денисовский  </w: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 Денисовского сельского поселения от  03. 11. 2005 г. № 11  «О земельном налоге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изменениями, внесенными в Главу 31 Налогового Кодекса Российской Федерации и с целью приведения в соответствие Решения Собрания депутатов Денисовского сельского поселения от 03. 11. 2005 № 11 в редакции с изменениями от 25. 11. 2005 № 17, от 10. 11. 2008 г. № 8,  Собрание депутатов Денисовского сельского поселения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1. В пункте 6 Решения № 11 от 03. 11. 2005 г.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в абзаце 2 подпункта 1 слова «в поселениях» заменить словами «в населенных пунктах»;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 абзац 3 подпункта 1 дополнить словами «приобретенных (предоставленных)»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1.3 абзац 4 подпункта 1 дополнить словами «приобретенных (предоставленных)»;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дпункт 7.2 Решения № 11 от 03. 11. 2005 г. исключить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дпункт 7.3 Решения  11 от 03. 11. 2005 г. изложить в следующей 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«Срок уплаты налога для налогоплательщиков – физических лиц, не являющихся индивидуальными предпринимателями, установить  1 ноября года, следующего за истекшим налоговым периодом»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решение в средствах массовой информации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01. 01. 2011 года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Глава Денисовского с/поселения                                   В. Г. Гладкий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7:00Z</dcterms:created>
  <dc:creator>root</dc:creator>
  <dc:description/>
  <cp:keywords/>
  <dc:language>en-US</dc:language>
  <cp:lastModifiedBy>root</cp:lastModifiedBy>
  <cp:lastPrinted>2010-11-10T08:13:00Z</cp:lastPrinted>
  <dcterms:modified xsi:type="dcterms:W3CDTF">2010-11-10T05:13:00Z</dcterms:modified>
  <cp:revision>5</cp:revision>
  <dc:subject/>
  <dc:title/>
</cp:coreProperties>
</file>