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232"/>
      </w:tblGrid>
      <w:tr>
        <w:trPr>
          <w:trHeight w:val="6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ДЕНИС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569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.01.2020 года                                        п. Денисовский                                                     № 99</w:t>
      </w:r>
    </w:p>
    <w:p>
      <w:pPr>
        <w:pStyle w:val="ConsPlusNonformat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плате труда муниципальных</w:t>
      </w:r>
    </w:p>
    <w:p>
      <w:pPr>
        <w:pStyle w:val="ConsPlusNonformat"/>
        <w:widowControl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жащих </w:t>
      </w:r>
      <w:r>
        <w:rPr>
          <w:rFonts w:cs="Times New Roman" w:ascii="Times New Roman" w:hAnsi="Times New Roman"/>
          <w:b/>
          <w:sz w:val="24"/>
          <w:szCs w:val="24"/>
        </w:rPr>
        <w:t>в органах местного</w:t>
      </w:r>
    </w:p>
    <w:p>
      <w:pPr>
        <w:pStyle w:val="ConsPlusNonformat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Денисовского </w:t>
      </w:r>
    </w:p>
    <w:p>
      <w:pPr>
        <w:pStyle w:val="ConsPlusNonformat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0" w:name="__DdeLink__181_1918293009"/>
      <w:bookmarkEnd w:id="0"/>
      <w:r>
        <w:rPr>
          <w:color w:val="000000"/>
        </w:rPr>
        <w:t>В соответствии с Федеральным законом от 02.03.2007 № 25-ФЗ «О муниципальной службе в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09.10.2007 № 786-ЗС «О муниципальной службе в Ростовской области», постановлением Правительства Ростовской области от 10.11.2011 № 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Денисо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ложение «Об оплате труда муниципальных служащих в органах местного самоуправления Денисовского сельского поселения» (далее - Положение) согласно приложению к настоящему реш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изнать утратившими силу решения Собрания депутатов Денисовского сельского пос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т 30.09.2016 № 156 «Об утверждении «Положения об оплате труда </w:t>
      </w:r>
      <w:r>
        <w:rPr/>
        <w:t>муниципальных служащих муниципального образования «Денисовское сельское поселение</w:t>
      </w:r>
      <w:r>
        <w:rPr>
          <w:color w:val="000000"/>
        </w:rPr>
        <w:t>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8.08.2017 № 35 «О внесении изменений в Решение Собрания депутатов от 30.09.2016 №156 «Об утверждении «Положения об оплате труда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«Денис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.05.2018 № 63 «О внесении изменений в Решение Собрания депутатов «Об утверждении «Положения об оплате труда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«Денис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3. Настоящее решение вступает в силу </w:t>
      </w:r>
      <w:r>
        <w:rPr>
          <w:color w:val="000000"/>
          <w:lang w:val="ru-RU"/>
        </w:rPr>
        <w:t>с момента подписания и применяется к правоотношениям, возникшим с 01 января 2020года</w:t>
      </w:r>
      <w:r>
        <w:rPr>
          <w:color w:val="000000"/>
        </w:rPr>
        <w:t>.</w:t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решения возложить на председателя постоянной комиссии по бюджету и социально-экономическим вопросам </w:t>
      </w:r>
      <w:r>
        <w:rPr>
          <w:color w:val="000000"/>
          <w:sz w:val="24"/>
          <w:szCs w:val="24"/>
          <w:lang w:val="ru-RU"/>
        </w:rPr>
        <w:t>Л.М. Кравченко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  <w:t>глава Денисовского сельского поселения</w:t>
        <w:tab/>
        <w:t>В.Г.Гладкий</w:t>
      </w:r>
    </w:p>
    <w:p>
      <w:pPr>
        <w:pStyle w:val="Normal"/>
        <w:rPr/>
      </w:pPr>
      <w:r>
        <w:rPr/>
        <w:t>поселок Денисовский</w:t>
      </w:r>
    </w:p>
    <w:p>
      <w:pPr>
        <w:pStyle w:val="Normal"/>
        <w:rPr/>
      </w:pPr>
      <w:r>
        <w:rPr/>
        <w:t xml:space="preserve">30 января 2020 года </w:t>
      </w:r>
    </w:p>
    <w:p>
      <w:pPr>
        <w:pStyle w:val="Normal"/>
        <w:rPr/>
      </w:pPr>
      <w:r>
        <w:rPr/>
        <w:t xml:space="preserve">№ </w:t>
      </w:r>
      <w:r>
        <w:rPr/>
        <w:t>99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/>
      </w:r>
      <w:r>
        <w:br w:type="page"/>
      </w:r>
    </w:p>
    <w:tbl>
      <w:tblPr>
        <w:tblW w:w="98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01"/>
      </w:tblGrid>
      <w:tr>
        <w:trPr/>
        <w:tc>
          <w:tcPr>
            <w:tcW w:w="5330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Собрания депутатов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ис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30.01.2020 года № 99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hanging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ind w:hanging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ЛАТЕ ТРУДА МУНИЦИПАЛЬНЫХ СЛУЖАЩИХ В ОРГАНАХ МЕСТНОГО САМОУПРАВЛЕНИЯ ДЕНИСОВСКОГО СЕЛЬСКОГО ПОСЕЛЕНИЯ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1. Оплата труда муниципальных служащих органов местного самоуправления </w:t>
      </w:r>
      <w:r>
        <w:rPr>
          <w:b/>
          <w:color w:val="000000"/>
          <w:sz w:val="28"/>
          <w:szCs w:val="28"/>
          <w:lang w:val="ru-RU"/>
        </w:rPr>
        <w:t>Денисовского сельского поселения</w:t>
      </w:r>
      <w:r>
        <w:rPr>
          <w:b/>
          <w:color w:val="000000"/>
          <w:sz w:val="28"/>
          <w:szCs w:val="28"/>
        </w:rPr>
        <w:t>н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лата труда муниципальных служащих органов местного самоуправления </w:t>
      </w:r>
      <w:r>
        <w:rPr>
          <w:color w:val="000000"/>
          <w:sz w:val="28"/>
          <w:szCs w:val="28"/>
          <w:lang w:val="ru-RU"/>
        </w:rPr>
        <w:t>Денисовского сельского поселения</w:t>
      </w:r>
      <w:r>
        <w:rPr>
          <w:color w:val="000000"/>
          <w:sz w:val="28"/>
          <w:szCs w:val="28"/>
        </w:rPr>
        <w:t xml:space="preserve">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, определяемых областным законодательств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 дополнительным выплатам относятс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ежемесячная надбавка к должностному окладу за выслугу лет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ежемесячное денежное поощрение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ежемесячная  процентная надбавка к должностному окладу за работу со сведениями, составляющими государственную тайну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мии за выполнение особо важных и сложных заданий (далее премии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единовременная выплата при предоставлении ежегодного оплачиваемого отпуска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атериальная помощ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Муниципальному служащему устанавливается ежемесячный коэффициент к заработной плате за работу в пустынной и безводной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.12.2010 № </w:t>
      </w:r>
      <w:r>
        <w:rPr>
          <w:color w:val="000000"/>
          <w:sz w:val="28"/>
          <w:szCs w:val="28"/>
          <w:lang w:eastAsia="en-US"/>
        </w:rPr>
        <w:t>538-3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эффициенты, применяемые при исчислении размеров должностных окладов муниципальных служащих, устанавливаются согласно приложению 1 к настоящему Полож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ополнительные выплаты муниципальным служащим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eastAsia="en-US"/>
        </w:rPr>
        <w:t>ежемесячная квалификационная надбавка к должностному окладу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 устанавливается – не более 50 процентов должностного окла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месячная квалификационная надбавка к должностному окладу имеет персональный характер и назначается </w:t>
      </w:r>
      <w:r>
        <w:rPr>
          <w:color w:val="000000"/>
          <w:sz w:val="28"/>
          <w:szCs w:val="28"/>
          <w:lang w:val="ru-RU"/>
        </w:rPr>
        <w:t>главой Администрации Денисовского сельского поселения</w:t>
      </w:r>
      <w:r>
        <w:rPr>
          <w:color w:val="000000"/>
          <w:sz w:val="28"/>
          <w:szCs w:val="28"/>
        </w:rPr>
        <w:t xml:space="preserve"> в пределах утвержденного фонда оплаты труд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- выплата квалификационной надбавки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квалификационная надбавка не устанавливается муниципальным служащим в период прохождения испытательного срока,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жемесячная надбавка к должностному окладу муниципального служащего за выслугу л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стаже муниципальной службы от 1 года до 5 лет –не более 1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стаже муниципальной службы от 5 до 10 лет –не более 1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стаже муниципальной службы от 10 до 15 лет –не более 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 стаже муниципальной службы свыше 15 лет –не более 30 процентов должностного окла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-х лет не выплач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имеет персональный характер и </w:t>
      </w:r>
      <w:r>
        <w:rPr>
          <w:color w:val="000000"/>
          <w:sz w:val="28"/>
          <w:szCs w:val="28"/>
          <w:lang w:val="ru-RU"/>
        </w:rPr>
        <w:t xml:space="preserve">назначается главой Администрации Денисовского сельского поселения </w:t>
      </w:r>
      <w:r>
        <w:rPr>
          <w:color w:val="000000"/>
          <w:sz w:val="28"/>
          <w:szCs w:val="28"/>
        </w:rPr>
        <w:t>в пределах утвержденного фонда оплаты тру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ежемесячной надбавки за особые условия муниципальной службы определяется каждому муниципальному служащему персонально, в зависимости от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, проработавшим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особые условия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месячное денежное поощрение.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, применяемые при исчислении размеров ежемесячного денежного поощрения муниципальных служащих, устанавливаются согласно приложению 2 к настоящему Положению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поощрение муниципальным служащим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правовым актом главы Администрации Денисовского сельского поселения в размерах и порядке, определ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мии за выполнение особо важных и сложных заданий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особо важных и сложных заданий выплачиваются в пределах установленного фонда оплаты труда согласно приложению 3 к настоящему Положению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плате премии, в пределах утвержденного фонда оплаты труда, принимается</w:t>
      </w:r>
      <w:r>
        <w:rPr>
          <w:color w:val="000000"/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</w:rPr>
        <w:t xml:space="preserve">лавой Администрации </w:t>
      </w:r>
      <w:r>
        <w:rPr>
          <w:color w:val="000000"/>
          <w:sz w:val="28"/>
          <w:szCs w:val="28"/>
          <w:lang w:val="ru-RU"/>
        </w:rPr>
        <w:t>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, прошедшим с начала календарного года до дня увольнения с муниципальной служб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материальная помощ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ая помощь (в расчете на год) выплачивается в размере 1,0 должностного оклада. Выплата материальной помощи производится без издания распорядительного документа равными частями один раз в квартал в первой декаде месяца, следующего за истекшим кварталом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- до 25 декабр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служащему, принятому на муниципальную службу в течение квартала, выплата материальной помощи производится пропорционально отработанным полным месяцам в текущем квартале, прошедшим со дня поступления на муниципальную служб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первой декаде месяца, следующего за истекшим кварталом,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- до 25 декабря, пропорционально отработанным полным месяцам, прошедшим со дня выхода на муниципальную службу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, прошедшим с начала квартал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экономии денежных средств по фонду оплаты труда муниципальным служащим выплачивается материальная помощь в размере одного должностного оклад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Администрации Денисов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решения о выплате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латы, указанные в пунктах 3,6 настоящей статьи учитываются при исчислении средней заработной платы работ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2.  Ежемесячный коэффициент к заработной плате за работу в пустынной и безводной местности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служащем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. Дополнительные гарантии и иные выплаты, предоставляемые муниципальным служа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ым служащим выплачивается ежегодная компенсация на лечение в размере 4,8 должностного оклада. Ежегодная компенсация на лечение выплачивается равными частями не чаще одного раза в квартал.  Выплата компенсации на лечение производится без издания распорядительного документа в первой декаде месяца, следующего за истекшим кварталом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- 25 декабря. По решению работодателя, в исключительных случаях, выплата компенсации на лечение может производиться единовременно в полном объем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, принятым на муниципальную службу в течение квартала, компенсация на лечение не выплачивается в квартале поступления на муниципальную служб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уходе муниципального служащего в отпуск по уходу за ребенком,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 на получение ежегодной компенсации на лечение муниципальным служащим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вольнении муниципального служащего с муниципальной службы,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ольнения с муниципальной службы по основаниям, предусмотренным пунктами 3,5,6,7, 7.1,11 статьи 81 Трудового кодекса Российской Федерации, компенсация на лечение не выплачивается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, а в четвертом квартале - на 1 декабря учетного перио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Муниципальным служащим органов местного самоуправления Денисовского сельского поселения может выплачиватьс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2000 рублей - за кандидатскую степ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3500 рублей - за докторскую степ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 и учитывается при исчислении средней заработной платы работни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ученой степени муниципального служащего направлению его деятельности определяется главой Администрации Денисов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ым служащим при изменении системы оплаты труда, в случае, когда вновь установленный размер денежного содержания с учетом дополнительных гарантий, окажется ниже размера денежного содержания с учетом дополнительных гарантий, установленного до ее введения, производится доплата в пределах планового фонда оплаты труд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размера доплаты, выплачиваемой муниципальным служащим, учитываются следующие выплаты: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;</w:t>
      </w:r>
    </w:p>
    <w:p>
      <w:pPr>
        <w:pStyle w:val="15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ый коэффициент к заработной плате за работу в пустынной и безводной местности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: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 (выплачиваемая по результатам работы за квартал)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ученую степень, соответствующую направлению деятельности муниципального служащего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начисляется за фактически отработанное время и выплачивается одновременно с заработной платой текущего месяц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входит в состав средней заработной платы для всех случаев определения ее размера, предусмотренных Трудовым кодексом Российской Федерации, исчисления пособий по временной нетрудоспособности, по беременности и родам и ежемесячного пособия по уходу за ребенком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указанную доплату также имеют лица, поступившие на муниципальную службу после изменения системы оплаты труда, и муниципальные служащие, переведенные на иную должность муниципальной службы после изменения системы оплаты труд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4. Формирование фонда оплаты труда муниципальных служащи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ежемесячной квалификационной надбавки к должностному окладу – в размере 6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жемесячной надбавки за выслугу лет - в размере 3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ежемесячной надбавки за особые условия - в размере 14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ежемесячной процентной надбавки за работу со сведениями, составляющими государственную тайну- в размере 1,5 должностных окладов, (исходя из численности муниципальных служащих, допущенных к государственной тайне на постоянной основ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ежемесячного денежного поощрения - в размере 5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3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ежегодной компенсации на лечение - в размер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,8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мий за выполнение особо важных и сложных заданий - в размере 2.4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ежемесячного коэффициента к заработной плате за работу в пустынной и безводной местности в размере 1,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инансирование расходов на оплату труда муниципальных, осуществляется за счет средств местного бюджета в пределах утвержденных лимитов бюджетных обязательств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Экономия денежных средств по фонду оплаты труда муниципальных служащих, изъятию не подлежит и может быть направлена по решению главы Администрации Денисовского сельского поселения на выплату премий, материальной помощи и другие выплаты, предусмотренные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ым служащим, достигшим пенсионного возраста,</w:t>
      </w:r>
      <w:r>
        <w:rPr>
          <w:color w:val="000000"/>
          <w:sz w:val="28"/>
          <w:szCs w:val="28"/>
          <w:lang w:eastAsia="en-US"/>
        </w:rPr>
        <w:t xml:space="preserve">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частью 1 статьи 8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от 28.12. 2013 № 400-ФЗ «О страховых пенсиях»</w:t>
      </w:r>
      <w:r>
        <w:rPr>
          <w:color w:val="000000"/>
          <w:sz w:val="28"/>
          <w:szCs w:val="28"/>
        </w:rPr>
        <w:t xml:space="preserve">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указ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9 лет включительно - в размере 6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9 лет включительно – в размере 18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 более лет – в размере 24 должностных окла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ледующих увольнениях муниципальных служащих, достигших пенсионного возраста, предусмотренного частью 1 статьи 8 Федерального закона от 28.12.2013 года №400-ФЗ «О страховых пенсиях», данное пособие не выплачивается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Единовременное поощрение в связи с выходом на пенсию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лата единовременного поощрения муниципальному служащему производится при выходе на пенс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о выплате муниципальному служащему единовременного поощрения оформляется правовым актом соответствующего органа местного само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ый служащий, имеющий не снятое в установленном порядке дисциплинарное взыскание, утрачивает право на получение единовременного поощр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мер единовременного поощрения составляет 3 должностных оклада муниципального служащего по должности, замещаемой им на день выхода на пенсию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1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Положению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Об оплате труда муниципальных служащих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lang w:val="ru-RU" w:eastAsia="ru-RU"/>
              </w:rPr>
              <w:t>в органах местного    самоуправления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lang w:val="ru-RU" w:eastAsia="ru-RU"/>
              </w:rPr>
              <w:t>Денисовского сельского поселения»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,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при исчислении размеров должностных окладов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8"/>
        <w:gridCol w:w="2126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эффициенты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дел 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эффициенты, применяемые при исчислении предельных размеров должностных окладов муниципальных служащих Администрации Денисовского сельского посе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а Администрации Денисов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ведующий сектором (начальник сек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5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2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21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2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Положению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Об оплате труда муниципальных служащих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органах местного самоуправления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lang w:val="ru-RU" w:eastAsia="ru-RU"/>
              </w:rPr>
              <w:t>Денисовского сельского поселения»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,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при исчислении размеров ежемесячного денежного поощрения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959"/>
        <w:gridCol w:w="1701"/>
        <w:gridCol w:w="2126"/>
        <w:gridCol w:w="78"/>
      </w:tblGrid>
      <w:tr>
        <w:trPr/>
        <w:tc>
          <w:tcPr>
            <w:tcW w:w="103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эффициент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аздел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эффициенты, применяемые при исчислении предельных размеров ежемесячного денежного поощрения муниципальных служащих Администрации Денисовского сельского посел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а Администрации Денисов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ведующий сектором (начальник сек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3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Положению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Об оплате труда муниципальных служащих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органах местного самоуправления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lang w:val="ru-RU" w:eastAsia="ru-RU"/>
              </w:rPr>
              <w:t>Денисовского сельского поселения»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РЯДОК ВЫПЛАТЫ ПРЕМИЙ</w:t>
      </w:r>
    </w:p>
    <w:p>
      <w:pPr>
        <w:pStyle w:val="TextBody"/>
        <w:spacing w:lineRule="auto" w:line="24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УНИЦИПАЛЬНЫМ СЛУЖАЩИМ В ОРГАНАХ МЕСТНОГО САМОУПРАВЛЕНИЯ </w:t>
      </w:r>
      <w:r>
        <w:rPr>
          <w:color w:val="000000"/>
          <w:sz w:val="28"/>
          <w:szCs w:val="28"/>
          <w:lang w:val="ru-RU"/>
        </w:rPr>
        <w:t xml:space="preserve">ДЕНИСОВСКОГО СЕЛЬСКОГО ПОСЕЛЕНИЯ 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 соответствии с настоящим Порядком выплачиваются премии за выполнение особо важных и сложных заданий муниципальным служащим в органах местного самоуправления Денисо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7</w:t>
        </w:r>
      </w:hyperlink>
      <w:r>
        <w:rPr>
          <w:color w:val="000000"/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 статьи 77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81</w:t>
        </w:r>
      </w:hyperlink>
      <w:r>
        <w:rPr>
          <w:color w:val="000000"/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в 1</w:t>
        </w:r>
      </w:hyperlink>
      <w:r>
        <w:rPr>
          <w:color w:val="000000"/>
          <w:sz w:val="28"/>
          <w:szCs w:val="28"/>
        </w:rPr>
        <w:t xml:space="preserve">,2,4)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ми 4</w:t>
        </w:r>
      </w:hyperlink>
      <w:r>
        <w:rPr>
          <w:color w:val="000000"/>
          <w:sz w:val="28"/>
          <w:szCs w:val="28"/>
        </w:rPr>
        <w:t xml:space="preserve">,8,9,11 статьи 83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84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Фонд для выплаты ежеквартальных премий муниципальным служащим в органах местного самоуправления Денисовского сельского поселения, формируется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Бухгалтерия Администрации Денисовского сельского поселения и ежеквартально опреде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р премиального фонда. При расчете премиального фонда также учитывается 70 процентов сложившейся экономии по фонду оплаты тру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четный размер премиального фонда исходя из утвержденной штатной численности и средней суммы премиального фонда на одну штатную единицу, сложившейся в целом. При расчете численности должность руководителя не учит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асчетная сумма премиального фонда представляется на утверждение главе Администрации Денисовского сельского поселения по окончании каждого квартала, а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– в декабре учетного периода, которые утверждают сумму премии к выплате, исходя из расчетной су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у эффективности работы муниципальных служащих и решение об установлении им конкретных коэффициентов определяет глава Администрации Ден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- до 10 декабр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бухгалтер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Размер премиального фонда муниципальным служащим в органах местного самоуправления Денисовского сельского поселения, определяют глава Администрации Денисовского сельского поселения и председатель Собрания депутатов- глава Ден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меры ежеквартальной премии главе Администрации Денисовского сельского поселения утверждаются председателем Собрания депутатов- главой Ден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квартальная премия муниципальным служащим в органах местного самоуправления Денисовского сельского поселения, устанавливается в размере средней суммы премиального фонда на одну штатную единицу с максимальным коэффициентом, предусмотренным настоящим Порядком для оценки эффективности работы муниципальных служащих. При этом глава Администрации Денисовского сельского поселения и председатель Собрания депутатов- глава Денис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Решение о выплате ежеквартальных премий оформляется правовыми актами Администрации Денисовского сельского поселения и Собрания депутатов, подготавливаемыми бухгалтер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в декабре учетного период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 соответствии с настоящим Порядком муниципальным служащим в органах местного самоуправления Денисовского сельского поселения за безупречную и эффективную муниципальную службу и другие достижения, выплачиваются единовременные премии, при наличии экономии денежных средств по фонду оплаты труда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ыполнение особо важных и сложных заданий - в размере одного должностного оклад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50-летием, 55-летием и 60-летием со дня рождения - в размере одного должностного окла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о выплате единовременной премии принимается главой Администрации Денисовского сельского поселения, председателем Собрания депутатов–главой Денис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Решение о выплате единовременной премии оформляется правовыми актами Администрации Денисовского сельского поселения и Собрания депутато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98"/>
      </w:tblGrid>
      <w:tr>
        <w:trPr/>
        <w:tc>
          <w:tcPr>
            <w:tcW w:w="4669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8" w:type="dxa"/>
            <w:tcBorders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3969"/>
            </w:tblGrid>
            <w:tr>
              <w:trPr/>
              <w:tc>
                <w:tcPr>
                  <w:tcW w:w="1113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TextBody"/>
                    <w:spacing w:lineRule="auto" w:line="240" w:before="0" w:after="0"/>
                    <w:ind w:firstLine="64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Приложение №4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к Положению</w:t>
                  </w:r>
                </w:p>
                <w:p>
                  <w:pPr>
                    <w:pStyle w:val="TextBody"/>
                    <w:spacing w:lineRule="auto" w:line="240" w:before="0" w:after="0"/>
                    <w:ind w:firstLine="64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«Об оплате труда муниципальн</w:t>
                  </w:r>
                  <w:bookmarkStart w:id="1" w:name="_GoBack"/>
                  <w:bookmarkEnd w:id="1"/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ых служащих в органах местного самоуправления Денисовского сельского поселения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АБ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75"/>
      </w:tblGrid>
      <w:tr>
        <w:trPr>
          <w:trHeight w:val="5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1,5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-1,0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         </w:t>
              <w:br/>
              <w:t xml:space="preserve">самостоятельно, с соблюдением установленных сроков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-0,5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0,2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48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8"/>
      <w:lang w:val="en-US"/>
    </w:rPr>
  </w:style>
  <w:style w:type="character" w:styleId="22">
    <w:name w:val="Основной текст 2 Знак"/>
    <w:qFormat/>
    <w:rPr>
      <w:rFonts w:cs="Times New Roman"/>
      <w:sz w:val="28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1">
    <w:name w:val="Основной текст Знак1"/>
    <w:qFormat/>
    <w:rPr>
      <w:rFonts w:cs="Times New Roman"/>
      <w:color w:val="00000A"/>
      <w:sz w:val="24"/>
      <w:szCs w:val="24"/>
    </w:rPr>
  </w:style>
  <w:style w:type="character" w:styleId="Style21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11">
    <w:name w:val="Основной текст с отступом Знак1"/>
    <w:qFormat/>
    <w:rPr>
      <w:rFonts w:cs="Times New Roman"/>
      <w:color w:val="00000A"/>
      <w:sz w:val="24"/>
      <w:szCs w:val="24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12">
    <w:name w:val="Текст выноски Знак1"/>
    <w:qFormat/>
    <w:rPr>
      <w:rFonts w:cs="Times New Roman"/>
      <w:color w:val="00000A"/>
      <w:sz w:val="2"/>
    </w:rPr>
  </w:style>
  <w:style w:type="character" w:styleId="13">
    <w:name w:val="Текст примечания Знак1"/>
    <w:qFormat/>
    <w:rPr>
      <w:rFonts w:cs="Times New Roman"/>
      <w:color w:val="00000A"/>
      <w:sz w:val="20"/>
      <w:szCs w:val="20"/>
    </w:rPr>
  </w:style>
  <w:style w:type="character" w:styleId="14">
    <w:name w:val="Тема примечания Знак1"/>
    <w:qFormat/>
    <w:rPr>
      <w:rFonts w:cs="Times New Roman"/>
      <w:b/>
      <w:bCs/>
      <w:color w:val="00000A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2">
    <w:name w:val="Верхний колонтитул Знак"/>
    <w:qFormat/>
    <w:rPr>
      <w:rFonts w:eastAsia="Times New Roman" w:cs="Times New Roman"/>
      <w:color w:val="00000A"/>
      <w:sz w:val="24"/>
      <w:szCs w:val="24"/>
      <w:lang w:val="en-US"/>
    </w:rPr>
  </w:style>
  <w:style w:type="character" w:styleId="Style23">
    <w:name w:val="Нижний колонтитул Знак"/>
    <w:qFormat/>
    <w:rPr>
      <w:rFonts w:eastAsia="Times New Roman" w:cs="Times New Roman"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5">
    <w:name w:val="Заглавие"/>
    <w:basedOn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color w:val="000000"/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color w:val="000000"/>
      <w:sz w:val="28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color w:val="00000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481;fld=134" TargetMode="External"/><Relationship Id="rId3" Type="http://schemas.openxmlformats.org/officeDocument/2006/relationships/hyperlink" Target="consultantplus://offline/ref=60E377B013C48350AC2A402CE58AA1720085BC091C608413AD13C0E55085FCBDB2FBAD60FBDBE19Dz0L2N" TargetMode="External"/><Relationship Id="rId4" Type="http://schemas.openxmlformats.org/officeDocument/2006/relationships/hyperlink" Target="consultantplus://offline/main?base=LAW;n=108403;fld=134;dst=100517" TargetMode="External"/><Relationship Id="rId5" Type="http://schemas.openxmlformats.org/officeDocument/2006/relationships/hyperlink" Target="consultantplus://offline/main?base=LAW;n=108403;fld=134;dst=483" TargetMode="External"/><Relationship Id="rId6" Type="http://schemas.openxmlformats.org/officeDocument/2006/relationships/hyperlink" Target="consultantplus://offline/main?base=LAW;n=108403;fld=134;dst=485" TargetMode="External"/><Relationship Id="rId7" Type="http://schemas.openxmlformats.org/officeDocument/2006/relationships/hyperlink" Target="consultantplus://offline/main?base=LAW;n=108403;fld=134;dst=100586" TargetMode="External"/><Relationship Id="rId8" Type="http://schemas.openxmlformats.org/officeDocument/2006/relationships/hyperlink" Target="consultantplus://offline/main?base=LAW;n=108403;fld=134;dst=496" TargetMode="External"/><Relationship Id="rId9" Type="http://schemas.openxmlformats.org/officeDocument/2006/relationships/hyperlink" Target="consultantplus://offline/main?base=LAW;n=108403;fld=134;dst=100622" TargetMode="External"/><Relationship Id="rId10" Type="http://schemas.openxmlformats.org/officeDocument/2006/relationships/hyperlink" Target="consultantplus://offline/main?base=LAW;n=108403;fld=134;dst=5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Turin</dc:creator>
  <dc:description/>
  <cp:keywords/>
  <dc:language>en-US</dc:language>
  <cp:lastModifiedBy>User</cp:lastModifiedBy>
  <cp:lastPrinted>2020-02-27T10:13:00Z</cp:lastPrinted>
  <dcterms:modified xsi:type="dcterms:W3CDTF">2020-03-02T13:04:00Z</dcterms:modified>
  <cp:revision>20</cp:revision>
  <dc:subject/>
  <dc:title> </dc:title>
</cp:coreProperties>
</file>