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19.05.2020                                        РЕШЕНИЕ № 108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91"/>
      </w:tblGrid>
      <w:tr>
        <w:trPr/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Денисо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4.04.2020 № 10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действующему законодательству, Собрание депутатов Денис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Денисовского сельского поселения от 24.04.2020 № 107 «Об отчете об исполнении бюджета Денисовского сельского поселения Ремонтненского района за 2019 год» изменения согласно приложению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селок Денисовский</w:t>
            </w:r>
          </w:p>
          <w:p>
            <w:pPr>
              <w:pStyle w:val="Normal"/>
              <w:rPr/>
            </w:pPr>
            <w:r>
              <w:rPr/>
              <w:t xml:space="preserve">19 мая  2020 г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9.05.2020 № 10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0 № 107 «Об отчете об исполнении бюджета Денисовского сельского поселения Ремонтненского района з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/>
        <w:t>1. Приложение №1 к решению Собрания депутатов Денисовского сельского поселения от 24.04.2020 № 107 «Об отчете об исполнении бюджета Денисовского сельского поселения Ремонтненского района за 2019 год» изложить в следующей редакции: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9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0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kern w:val="2"/>
        </w:rPr>
      </w:pPr>
      <w:r>
        <w:rPr/>
        <w:tab/>
        <w:t>2.Приложение №4 к решению Собрания депутатов Денисовского сельского поселения от 24.04.2020 № 107 «Об отчете об исполнении бюджета Денисовского сельского поселения Ремонтненского района за 2019 год» изложить в следующей редакции: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«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год»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8:00Z</dcterms:created>
  <dc:creator>Чапиковский</dc:creator>
  <dc:description/>
  <cp:keywords/>
  <dc:language>en-US</dc:language>
  <cp:lastModifiedBy>User</cp:lastModifiedBy>
  <cp:lastPrinted>2020-07-23T10:31:00Z</cp:lastPrinted>
  <dcterms:modified xsi:type="dcterms:W3CDTF">2020-07-23T07:31:00Z</dcterms:modified>
  <cp:revision>226</cp:revision>
  <dc:subject/>
  <dc:title>Проект внесен</dc:title>
</cp:coreProperties>
</file>