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8.03.2020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04</w:t>
      </w:r>
      <w:r>
        <w:rPr>
          <w:b/>
        </w:rPr>
        <w:t xml:space="preserve">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0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1 и 2022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4 декабря 2019 года № 94 «О бюджете Денисовского сельского поселения Ремонтненского района на 2020 год и на плановый период 2021 и 2022 годов» следующие изменения:</w:t>
      </w:r>
    </w:p>
    <w:p>
      <w:pPr>
        <w:pStyle w:val="Normal"/>
        <w:rPr/>
      </w:pPr>
      <w:r>
        <w:rPr/>
        <w:t xml:space="preserve">     </w:t>
      </w:r>
      <w:r>
        <w:rPr/>
        <w:t>1.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2 цифры «7176,3» заменить цифрами «8400,7»;</w:t>
      </w:r>
    </w:p>
    <w:p>
      <w:pPr>
        <w:pStyle w:val="Normal"/>
        <w:rPr/>
      </w:pPr>
      <w:r>
        <w:rPr/>
        <w:t xml:space="preserve">      </w:t>
      </w:r>
      <w:r>
        <w:rPr/>
        <w:t>б) в пункте 5 цифры «0,0» заменить цифрами «1224,4».</w:t>
      </w:r>
    </w:p>
    <w:p>
      <w:pPr>
        <w:pStyle w:val="Normal"/>
        <w:ind w:firstLine="284"/>
        <w:jc w:val="both"/>
        <w:rPr/>
      </w:pPr>
      <w:r>
        <w:rPr/>
        <w:t>2. Дополнить статьей 10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10. Особенности исполнения бюджета Денисовского сельского поселения Ремонтненского района в 2020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1. Установить в соответствии с абзацем вторым </w:t>
      </w:r>
      <w:r>
        <w:rPr/>
        <w:t xml:space="preserve">части 4 статьи </w:t>
      </w:r>
      <w:r>
        <w:rPr>
          <w:iCs/>
        </w:rPr>
        <w:t>29 решения Собрания депутатов от 31.10.2011 №94 «Об утверждении Положения о бюджетном процессе в Денисовском сельском поселении» (в редакции от 03.03.2020 №103), что основанием для внесения в 2020 году изменений в показатели сводной бюджетной росписи бюджета</w:t>
      </w:r>
      <w:r>
        <w:rPr/>
        <w:t xml:space="preserve"> Денисовского сельского поселения</w:t>
      </w:r>
      <w:r>
        <w:rPr>
          <w:iCs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1) 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/>
        <w:t>Денисовского сельского поселения</w:t>
      </w:r>
      <w:r>
        <w:rPr>
          <w:iCs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2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3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»</w:t>
      </w:r>
    </w:p>
    <w:p>
      <w:pPr>
        <w:pStyle w:val="Normal"/>
        <w:widowControl w:val="false"/>
        <w:autoSpaceDE w:val="false"/>
        <w:ind w:right="-144" w:firstLine="426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3. Приложение 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8.03.2020 № 10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0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1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71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71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71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0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0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0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0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4. Приложение 6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8.03.2020 № 10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0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5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3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2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5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10,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9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5. Приложение 7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8.03.2020 № 10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5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10,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9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6. Приложение 8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8.03.2020 № 10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Гармонизация межнациональных отношений на территории Денисовского сельского поселения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5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5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1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2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ab/>
      </w: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User</cp:lastModifiedBy>
  <cp:lastPrinted>2019-12-26T08:07:00Z</cp:lastPrinted>
  <dcterms:modified xsi:type="dcterms:W3CDTF">2020-03-23T06:24:00Z</dcterms:modified>
  <cp:revision>249</cp:revision>
  <dc:subject/>
  <dc:title>ПРОЕКТ</dc:title>
</cp:coreProperties>
</file>