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</w:rPr>
        <w:t>18.04.2019                                        РЕШЕНИЕ № 79                                      п.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Денисовского сельского поселения Ремонтненского района за 2018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Денисовского сельского поселения Ремонтненского района за 2018 год по доходам в сумме 7494,8 тыс. рублей, по расходам в сумме 7134,1 тыс. рублей с превышением доходов над расходами (профицит бюджета поселения) в сумме 360,7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Денисовского сельского поселения Ремонтненского района по кодам классификации доходов бюджетов за 2018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8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по расходам бюджета Денисовского сельского поселения Ремонтненского района по разделам и подразделам классификации расходов бюджетов за 2018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источникам финансирования дефицита бюджета Денисовского сельского поселения Ремонтненского района по кодам классификации источников финансирования дефицитов бюджетов за 2018 год согласно приложению №4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от 18.04.2019г. № 79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8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/>
      </w:pPr>
      <w:r>
        <w:rPr>
          <w:b/>
        </w:rPr>
        <w:t xml:space="preserve">Доходы бюджета Денисо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18 год 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84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9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3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5</w:t>
            </w:r>
          </w:p>
        </w:tc>
      </w:tr>
      <w:tr>
        <w:trPr>
          <w:trHeight w:val="1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1 16 5100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1 16 5104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57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57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 1 16 5100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7 1 16 5104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 1 13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3 02000 0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3 02990 0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3 02995 1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7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00 0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30 1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0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1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1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0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0024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0024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5118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35118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40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49999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49999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</w:tr>
    </w:tbl>
    <w:p>
      <w:pPr>
        <w:pStyle w:val="Normal"/>
        <w:tabs>
          <w:tab w:val="clear" w:pos="708"/>
          <w:tab w:val="left" w:pos="726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от 18.04.2019г. № 79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720"/>
        <w:gridCol w:w="661"/>
        <w:gridCol w:w="742"/>
        <w:gridCol w:w="1430"/>
        <w:gridCol w:w="799"/>
        <w:gridCol w:w="1482"/>
      </w:tblGrid>
      <w:tr>
        <w:trPr>
          <w:trHeight w:val="4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34,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85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9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,6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5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80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иных межбюджетных трансфертов по соглашению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 "Развитие транспортной системы"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80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3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 на 2018 – 2020 го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58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енисовском сельском поселении, дополнительное пр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57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0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0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,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4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.</w:t>
            </w: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S3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021</w:t>
            </w:r>
            <w:r>
              <w:rPr>
                <w:lang w:val="en-US"/>
              </w:rPr>
              <w:t>00</w:t>
            </w:r>
            <w:r>
              <w:rPr/>
              <w:t>2561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3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8.04.2019г. № 79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8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разделам и подразделам классификации расходов бюджета Денисовского сельского поселения Ремонтненского района з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701"/>
      </w:tblGrid>
      <w:tr>
        <w:trPr>
          <w:trHeight w:val="4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85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9,1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1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9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67,9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3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34,1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8.04.2019г. № 79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8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классификации источников финансирования дефицита бюджета за 2018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6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53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753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753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753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7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7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74,3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18:00Z</dcterms:created>
  <dc:creator>Чапиковский</dc:creator>
  <dc:description/>
  <cp:keywords/>
  <dc:language>en-US</dc:language>
  <cp:lastModifiedBy>Финансист</cp:lastModifiedBy>
  <cp:lastPrinted>2018-03-27T14:17:00Z</cp:lastPrinted>
  <dcterms:modified xsi:type="dcterms:W3CDTF">2019-04-29T07:40:00Z</dcterms:modified>
  <cp:revision>202</cp:revision>
  <dc:subject/>
  <dc:title>Проект внесен</dc:title>
</cp:coreProperties>
</file>