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2.2018 год                                                         п. Денисовский                                               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 и штатной  численности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zh-CN"/>
        </w:rPr>
        <w:t>В</w:t>
      </w:r>
      <w:r>
        <w:rPr>
          <w:sz w:val="28"/>
          <w:szCs w:val="28"/>
          <w:lang w:val="ru-RU"/>
        </w:rPr>
        <w:t xml:space="preserve"> соответствии со статьей 28, 29, 32  Устава  муниципального образования «Денисовское сельское поселение», Регламентом Собрания депутатов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штатную  численность  Администрации  Денисовского сельского поселения,  согласно приложению 1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Денисовского сельского поселения,  согласно приложению 2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Денисовского сельского поселения от  26. 02. 2018г.  № 56 «О структуре и штатной численности Администрации Денисовского сельского поселения»  считать утратившим си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брания депутатов -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>Денисовского</w:t>
      </w:r>
      <w:r>
        <w:rPr>
          <w:bCs/>
          <w:sz w:val="28"/>
          <w:szCs w:val="28"/>
          <w:lang w:val="ru-RU"/>
        </w:rPr>
        <w:t xml:space="preserve"> сельского поселения                                                      В.Г. Гладк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елок Денисовский</w:t>
      </w:r>
    </w:p>
    <w:p>
      <w:pPr>
        <w:pStyle w:val="Normal"/>
        <w:rPr/>
      </w:pPr>
      <w:r>
        <w:rPr>
          <w:lang w:val="ru-RU"/>
        </w:rPr>
        <w:t xml:space="preserve">12 декабря 2018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12.12. 2018 г.    № 72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2.1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tbl>
      <w:tblPr>
        <w:tblW w:w="1371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41"/>
        <w:gridCol w:w="460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 к решению Собрания депутатов от  12.12. 2018 г.   № 72</w:t>
            </w:r>
          </w:p>
        </w:tc>
      </w:tr>
      <w:tr>
        <w:trPr/>
        <w:tc>
          <w:tcPr>
            <w:tcW w:w="13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труктура администрации Дени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276225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Денисовского сельского поселения,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6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Денисовского сельского поселения,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27635</wp:posOffset>
                </wp:positionV>
                <wp:extent cx="2000250" cy="842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6.3pt;mso-wrap-distance-left:9.05pt;mso-wrap-distance-right:9.05pt;mso-wrap-distance-top:0pt;mso-wrap-distance-bottom:0pt;margin-top:10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27635</wp:posOffset>
                </wp:positionV>
                <wp:extent cx="21526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специалист по вопросам ЖКХ, земельным,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2.5pt;mso-wrap-distance-left:9.05pt;mso-wrap-distance-right:9.05pt;mso-wrap-distance-top:0pt;mso-wrap-distance-bottom:0pt;margin-top:10.0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ый специалист по вопросам ЖКХ, земельным,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37465</wp:posOffset>
                </wp:positionV>
                <wp:extent cx="5966460" cy="3175"/>
                <wp:effectExtent l="635" t="38100" r="63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6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.95pt" to="587.9pt,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25pt" to="369.8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pt" to="118.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696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3.25pt" to="587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6625</wp:posOffset>
                </wp:positionH>
                <wp:positionV relativeFrom="paragraph">
                  <wp:posOffset>81280</wp:posOffset>
                </wp:positionV>
                <wp:extent cx="1723390" cy="7137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оенно-учёт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6.2pt;mso-wrap-distance-left:9pt;mso-wrap-distance-right:9pt;mso-wrap-distance-top:0pt;mso-wrap-distance-bottom:0pt;margin-top:6.4pt;mso-position-vertical-relative:text;margin-left:573.7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оенно-учё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20764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24130</wp:posOffset>
                </wp:positionV>
                <wp:extent cx="1948180" cy="1035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81.55pt;mso-wrap-distance-left:9.05pt;mso-wrap-distance-right:9.05pt;mso-wrap-distance-top:0pt;mso-wrap-distance-bottom:0pt;margin-top:1.9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1:00Z</dcterms:created>
  <dc:creator>Галина</dc:creator>
  <dc:description/>
  <cp:keywords/>
  <dc:language>en-US</dc:language>
  <cp:lastModifiedBy>Специалист</cp:lastModifiedBy>
  <cp:lastPrinted>2018-03-02T11:51:00Z</cp:lastPrinted>
  <dcterms:modified xsi:type="dcterms:W3CDTF">2018-12-18T05:37:00Z</dcterms:modified>
  <cp:revision>62</cp:revision>
  <dc:subject/>
  <dc:title>структура</dc:title>
</cp:coreProperties>
</file>