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МОНТНЕНСКИЙ РАЙОН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ДЕНИСОВСКОЕ СЕЛЬСКОЕ ПОСЕЛЕНИЕ»  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БРАНИЕ ДЕПУТАТОВ ДЕНИСОВСКОГО СЕЛЬСКОГО ПОСЕЛЕНИЯ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ЕШЕНИЕ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» ноября 2017 года</w:t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. Денисовский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установлении границ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территориального обществ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муниципа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Денис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                 № 131-ФЗ «Об общих принципах организации местного самоуправления в Российской Федерации», руководствуясь Уставом муниципального образования «Денисовское сельское поселение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Денисовское сельское поселение», утвержденным решением Собрания депутатов Денисовского сельского поселения от 25. 10. 2017г. № 41, на основании заявления инициативной группы территории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Собрание депутатов Денис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  <w:t>1. Установить границы территории, на которой предполагается осуществление территориального общественного самоуправления Денисовского сельского поселения (приложение)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Организацию исполнения настоящего решения возложить на ведущего специалиста по общим вопросам. 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Контроль над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sz w:val="28"/>
          <w:szCs w:val="28"/>
        </w:rPr>
        <w:t>мандатным вопросам, депутатской этике и вопросам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Денисовского сельского поселения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В. Г. Глад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3. 11. 2017г. № 4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Е ОПИСАНИЕ ГРАНИЦ ТЕРРИТОРИИ, НА КОТОРОЙ ПРЕДПОЛАГАЕТСЯ ОСУЩЕСТВЛЕНИЕ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лиц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ома №3а по №7а – нечетная сторо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а №4 по №14 – четная стор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FFEB4389BE97F1ACAA045123AD37BC8321540C60062EB7595FD0955EAnCH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5:00Z</dcterms:created>
  <dc:creator>МСУ, к.513</dc:creator>
  <dc:description/>
  <cp:keywords/>
  <dc:language>en-US</dc:language>
  <cp:lastModifiedBy>Подгорненское сельское поселение</cp:lastModifiedBy>
  <cp:lastPrinted>2017-12-05T11:28:00Z</cp:lastPrinted>
  <dcterms:modified xsi:type="dcterms:W3CDTF">2017-12-07T10:56:00Z</dcterms:modified>
  <cp:revision>15</cp:revision>
  <dc:subject/>
  <dc:title>Решение Архангельской городской Думы от 23.09.2015 N 268"Об установлении границ территории территориального общественного самоуправления "Старая Жаровиха" на территории муниципального образования "Город Архангельск"</dc:title>
</cp:coreProperties>
</file>