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43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3.11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color w:val="000000"/>
        </w:rPr>
        <w:t>1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692"/>
        <w:gridCol w:w="860"/>
        <w:gridCol w:w="992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9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5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25,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5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13.11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10-26T13:24:00Z</cp:lastPrinted>
  <dcterms:modified xsi:type="dcterms:W3CDTF">2017-11-14T08:17:00Z</dcterms:modified>
  <cp:revision>134</cp:revision>
  <dc:subject/>
  <dc:title>ПРОЕКТ</dc:title>
</cp:coreProperties>
</file>