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39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7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8 и 2019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25.10.2017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Внести в Решение Собрания депутатов от 27 декабря 2016 года № 18 «О бюджете  Денисовского сельского поселения Ремонтненского района на 2017 год и на плановый период 2018 и 2019 годов» 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5873,6» заменить цифрами «5903,6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995,3» заменить цифрами «7025,3»;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5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на 2017 год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/>
        <w:tab/>
        <w:t>(тыс.рублей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4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</w:t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9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9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color w:val="000000"/>
        </w:rPr>
        <w:t>3) приложение 3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590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590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590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2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2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2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25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>
          <w:color w:val="000000"/>
        </w:rPr>
        <w:t>4)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 на 2017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1692"/>
        <w:gridCol w:w="860"/>
        <w:gridCol w:w="992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702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7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25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5) приложение 10 изложить в следующей редакции:</w:t>
      </w:r>
      <w:r>
        <w:rPr/>
        <w:tab/>
        <w:t xml:space="preserve">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 xml:space="preserve">                 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720"/>
        <w:gridCol w:w="558"/>
        <w:gridCol w:w="695"/>
        <w:gridCol w:w="1751"/>
        <w:gridCol w:w="836"/>
        <w:gridCol w:w="990"/>
      </w:tblGrid>
      <w:tr>
        <w:trPr>
          <w:trHeight w:val="63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2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7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8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2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2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</w:t>
      </w:r>
    </w:p>
    <w:p>
      <w:pPr>
        <w:pStyle w:val="Normal"/>
        <w:tabs>
          <w:tab w:val="clear" w:pos="708"/>
          <w:tab w:val="left" w:pos="1365" w:leader="none"/>
          <w:tab w:val="right" w:pos="5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right" w:pos="5048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)  приложение 12 изложить в следующей редакции:</w:t>
      </w:r>
      <w:r>
        <w:rPr/>
        <w:tab/>
        <w:tab/>
        <w:t xml:space="preserve">                       </w:t>
        <w:tab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25,3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5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2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4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4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7,1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7,1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5,8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5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7)  приложение 16 изложить в следующей реда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7 год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7"/>
        <w:gridCol w:w="3419"/>
        <w:gridCol w:w="2699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10025760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3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200</w:t>
            </w:r>
            <w:r>
              <w:rPr>
                <w:lang w:val="en-US"/>
              </w:rPr>
              <w:t>S</w:t>
            </w:r>
            <w:r>
              <w:rPr/>
              <w:t>385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>25.10.2017г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8:00Z</dcterms:created>
  <dc:creator>Гордиенко</dc:creator>
  <dc:description/>
  <cp:keywords/>
  <dc:language>en-US</dc:language>
  <cp:lastModifiedBy>Финансист</cp:lastModifiedBy>
  <cp:lastPrinted>2017-10-26T13:24:00Z</cp:lastPrinted>
  <dcterms:modified xsi:type="dcterms:W3CDTF">2017-10-26T09:25:00Z</dcterms:modified>
  <cp:revision>129</cp:revision>
  <dc:subject/>
  <dc:title>ПРОЕКТ</dc:title>
</cp:coreProperties>
</file>