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34" w:leader="none"/>
          <w:tab w:val="center" w:pos="5078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НЕ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10. 2017                                  № 38                           п.Денисовский 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я депутатов Денисовкого 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от 21. 01. 2014г. №56-А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ложения об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и ритуальных услуг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содержании мест захоронения 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территории Денисовского 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на основании Протеста прокуратуры Ремонтненского района  от 10.10.2017г. №7-25-17/2220,   Собрание депутатов Денис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решение Собрания депутатов Денисовкого сельского поселения от 21. 01. 2014г. №56-А «Об утверждении Положения об организации ритуальных услуг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одержании мест захоронения на территории Денисовского сельского поселения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 ст.6, п.2 ст.7  Положения об оказании ритуальных услуг и содержании мест захоронения на территории Денисовского сельского поселения  признать утратившими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 решения возложить на Главу Администрации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В. Г. Глад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7:00Z</dcterms:created>
  <dc:creator>Admin</dc:creator>
  <dc:description/>
  <cp:keywords/>
  <dc:language>en-US</dc:language>
  <cp:lastModifiedBy>Подгорненское сельское поселение</cp:lastModifiedBy>
  <cp:lastPrinted>2013-04-11T10:37:00Z</cp:lastPrinted>
  <dcterms:modified xsi:type="dcterms:W3CDTF">2017-10-19T10:30:00Z</dcterms:modified>
  <cp:revision>8</cp:revision>
  <dc:subject/>
  <dc:title>ЖУРНАЛ </dc:title>
</cp:coreProperties>
</file>