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дению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зинфекции рук и поверхностей, как выбрать антисептик против корона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ктивного распространения коронавирусной инфекции Роспотребнадзор напоминает, что чистые руки залог здоровья и взрослых,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а рук - это важная мера профилактики распространения гриппа и коронавирусной инфекции. Частое мойте руки с мылом. Мытье с мылом удаляет вирусы. Если нет возможности помыть руки с мылом, пользуйтесь спиртсодержащими или дезинфицирующими салфетк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е и дезинфицируйте поверхности, используя бытовые моющие сред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ффективного антисептика для рук должно входить не менее 60–80 % изопропилового или этилового спи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273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блюдении  расстояния и эт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я излишних поездок и посещений многолюдных мест, можно уменьшить риск заболе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 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ую или отсыревшую маску следует сменить на новую, сухую;  </w:t>
        <w:br/>
        <w:t>-  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ную одноразовую маску следует немедленно выбросить в отходы.  </w:t>
        <w:br/>
        <w:t xml:space="preserve">       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Во время пребывания на улице полезно дышать свежим воздухом и маску надевать не стоит.  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63880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8:00Z</dcterms:created>
  <dc:creator>Ольга Симоненко</dc:creator>
  <dc:description/>
  <dc:language>en-US</dc:language>
  <cp:lastModifiedBy>User</cp:lastModifiedBy>
  <cp:lastPrinted>2020-05-06T16:02:00Z</cp:lastPrinted>
  <dcterms:modified xsi:type="dcterms:W3CDTF">2020-05-08T07:08:00Z</dcterms:modified>
  <cp:revision>2</cp:revision>
  <dc:subject/>
  <dc:title/>
</cp:coreProperties>
</file>