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76073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52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ДЕНИСОВСКОГО СЕЛЬСКОГО ПОСЕ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РЯЖЕНИ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w:t>
      </w:r>
      <w:bookmarkStart w:id="0" w:name="_GoBack"/>
      <w:bookmarkEnd w:id="0"/>
      <w:r>
        <w:rPr>
          <w:rFonts w:eastAsia="Times New Roman" w:cs="Times New Roman" w:ascii="Times New Roman" w:hAnsi="Times New Roman"/>
          <w:color w:val="000000"/>
          <w:sz w:val="24"/>
          <w:szCs w:val="24"/>
          <w:lang w:eastAsia="ru-RU"/>
        </w:rPr>
        <w:t>12.05.2020 г.                                       №  27                                          п. Денисовск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5599" w:type="dxa"/>
        <w:jc w:val="left"/>
        <w:tblInd w:w="-70" w:type="dxa"/>
        <w:tblLayout w:type="fixed"/>
        <w:tblCellMar>
          <w:top w:w="0" w:type="dxa"/>
          <w:left w:w="108" w:type="dxa"/>
          <w:bottom w:w="0" w:type="dxa"/>
          <w:right w:w="108" w:type="dxa"/>
        </w:tblCellMar>
      </w:tblPr>
      <w:tblGrid>
        <w:gridCol w:w="5599"/>
      </w:tblGrid>
      <w:tr>
        <w:trPr/>
        <w:tc>
          <w:tcPr>
            <w:tcW w:w="5599" w:type="dxa"/>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работы с обращениями граждан </w:t>
            </w:r>
            <w:r>
              <w:rPr>
                <w:rFonts w:cs="Times New Roman" w:ascii="Times New Roman" w:hAnsi="Times New Roman"/>
                <w:b/>
                <w:kern w:val="2"/>
                <w:sz w:val="24"/>
                <w:szCs w:val="24"/>
              </w:rPr>
              <w:t xml:space="preserve">в Администрации </w:t>
            </w:r>
            <w:r>
              <w:rPr>
                <w:rFonts w:cs="Times New Roman" w:ascii="Times New Roman" w:hAnsi="Times New Roman"/>
                <w:b/>
                <w:sz w:val="24"/>
                <w:szCs w:val="24"/>
              </w:rPr>
              <w:t>Денисовского сельского поселен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постановлением Администрации Денисовского сельского поселения от 29.05.2018 № 47 «Об утверждении Порядка организации работы по рассмотрению  обращений граждан в Администрации Денисовского сельского поселения», в целях установления порядка рассмотрения обращения граждан в Администрации Денисовского сельского поселения;</w:t>
      </w:r>
    </w:p>
    <w:p>
      <w:pPr>
        <w:pStyle w:val="Style1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1.Утвердить Порядок работы с обращениями граждан </w:t>
      </w:r>
      <w:r>
        <w:rPr>
          <w:rFonts w:cs="Times New Roman" w:ascii="Times New Roman" w:hAnsi="Times New Roman"/>
          <w:kern w:val="2"/>
          <w:sz w:val="24"/>
          <w:szCs w:val="24"/>
        </w:rPr>
        <w:t>в Администрации Денисовского сельского поселения  (далее – Порядок) согласно приложению.</w:t>
        <w:tab/>
        <w:tab/>
        <w:tab/>
      </w:r>
    </w:p>
    <w:p>
      <w:pPr>
        <w:pStyle w:val="Style19"/>
        <w:tabs>
          <w:tab w:val="clear" w:pos="708"/>
          <w:tab w:val="left" w:pos="0" w:leader="none"/>
        </w:tabs>
        <w:spacing w:lineRule="auto" w:line="240" w:before="0" w:after="0"/>
        <w:ind w:left="0" w:hanging="0"/>
        <w:contextualSpacing/>
        <w:jc w:val="both"/>
        <w:rPr>
          <w:sz w:val="24"/>
          <w:szCs w:val="24"/>
        </w:rPr>
      </w:pPr>
      <w:r>
        <w:rPr>
          <w:rFonts w:cs="Times New Roman" w:ascii="Times New Roman" w:hAnsi="Times New Roman"/>
          <w:kern w:val="2"/>
          <w:sz w:val="24"/>
          <w:szCs w:val="24"/>
        </w:rPr>
        <w:tab/>
        <w:t>2.</w:t>
      </w:r>
      <w:r>
        <w:rPr>
          <w:rFonts w:cs="Times New Roman" w:ascii="Times New Roman" w:hAnsi="Times New Roman"/>
          <w:sz w:val="24"/>
          <w:szCs w:val="24"/>
        </w:rPr>
        <w:t xml:space="preserve"> Муниципальным служащим Администрации Денисовского сельского поселения обеспечить соблюдение утвержденного </w:t>
      </w:r>
      <w:hyperlink w:anchor="Par54">
        <w:r>
          <w:rPr>
            <w:rStyle w:val="InternetLink"/>
            <w:rFonts w:cs="Times New Roman" w:ascii="Times New Roman" w:hAnsi="Times New Roman"/>
            <w:sz w:val="24"/>
            <w:szCs w:val="24"/>
          </w:rPr>
          <w:t>Порядка</w:t>
        </w:r>
      </w:hyperlink>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аспоряжения оставляю за собой.</w:t>
      </w:r>
    </w:p>
    <w:p>
      <w:pPr>
        <w:pStyle w:val="Normal"/>
        <w:spacing w:lineRule="auto" w:line="240"/>
        <w:ind w:left="1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5" w:hanging="0"/>
        <w:rPr>
          <w:b/>
          <w:b/>
          <w:sz w:val="24"/>
          <w:szCs w:val="24"/>
        </w:rPr>
      </w:pPr>
      <w:r>
        <w:rPr>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8"/>
        <w:rPr>
          <w:rFonts w:ascii="Times New Roman" w:hAnsi="Times New Roman" w:cs="Times New Roman"/>
          <w:b/>
          <w:b/>
          <w:sz w:val="24"/>
          <w:szCs w:val="24"/>
        </w:rPr>
      </w:pPr>
      <w:r>
        <w:rPr>
          <w:rFonts w:cs="Times New Roman" w:ascii="Times New Roman" w:hAnsi="Times New Roman"/>
          <w:b/>
          <w:sz w:val="24"/>
          <w:szCs w:val="24"/>
        </w:rPr>
        <w:t>Денисовского сельского поселения</w:t>
        <w:tab/>
        <w:tab/>
        <w:tab/>
        <w:t xml:space="preserve">                           О.А. Апанасенко</w:t>
      </w:r>
    </w:p>
    <w:p>
      <w:pPr>
        <w:pStyle w:val="22"/>
        <w:ind w:right="0" w:hanging="0"/>
        <w:jc w:val="both"/>
        <w:rPr>
          <w:rFonts w:ascii="Times New Roman" w:hAnsi="Times New Roman" w:cs="Times New Roman"/>
          <w:b/>
          <w:b/>
          <w:i/>
          <w:i/>
          <w:sz w:val="20"/>
          <w:szCs w:val="20"/>
          <w:lang w:val="ru-RU"/>
        </w:rPr>
      </w:pPr>
      <w:r>
        <w:rPr>
          <w:rFonts w:cs="Times New Roman"/>
          <w:b/>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22"/>
        <w:ind w:right="0" w:hanging="0"/>
        <w:jc w:val="both"/>
        <w:rPr>
          <w:i/>
          <w:i/>
          <w:sz w:val="20"/>
          <w:szCs w:val="20"/>
          <w:lang w:val="ru-RU"/>
        </w:rPr>
      </w:pPr>
      <w:r>
        <w:rPr>
          <w:i/>
          <w:sz w:val="20"/>
          <w:szCs w:val="20"/>
          <w:lang w:val="ru-RU"/>
        </w:rPr>
      </w:r>
    </w:p>
    <w:p>
      <w:pPr>
        <w:pStyle w:val="Normal"/>
        <w:spacing w:lineRule="auto" w:line="240"/>
        <w:ind w:left="135"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распоряж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00.00.2020 № 00</w:t>
            </w:r>
          </w:p>
          <w:p>
            <w:pPr>
              <w:pStyle w:val="Style18"/>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боты с обращениями граждан </w:t>
      </w:r>
      <w:r>
        <w:rPr>
          <w:rFonts w:cs="Times New Roman" w:ascii="Times New Roman" w:hAnsi="Times New Roman"/>
          <w:kern w:val="2"/>
          <w:sz w:val="24"/>
          <w:szCs w:val="24"/>
        </w:rPr>
        <w:t>в Администрации Денисовского сельского поселения</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Учет, систематизация и анализ</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й граждан, поступивших в Администрацию Денисовского сельского поселения, производится в системе межведомственного электронного документооборота и делопроизводства «Дело» (далее – система «Дел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Обращения заявителей, поступившие в Администрацию Денисовского сельского поселения в письменной форме, в устной форме и форме электронного документа, в целях учета подлежат обязательной регистрации в течение трех дней с момента их поступления специалистом, ответственным за работу с обращениями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При регистрации обращений в системе «Дело» в регистрационную карточку (далее – РК) вносятся: дата поступления обращения; фамилия, имя, отчество (при наличии последнего) заявителя; почтовый адрес заявителя(ей) и(или) адрес электронной почты; канал поступления обращения (почта, принято в отделе, е-</w:t>
      </w:r>
      <w:r>
        <w:rPr>
          <w:rFonts w:cs="Times New Roman" w:ascii="Times New Roman" w:hAnsi="Times New Roman"/>
          <w:sz w:val="24"/>
          <w:szCs w:val="24"/>
          <w:lang w:val="en-US"/>
        </w:rPr>
        <w:t>mail</w:t>
      </w:r>
      <w:r>
        <w:rPr>
          <w:rFonts w:cs="Times New Roman" w:ascii="Times New Roman" w:hAnsi="Times New Roman"/>
          <w:sz w:val="24"/>
          <w:szCs w:val="24"/>
        </w:rPr>
        <w:t>, личный прием); кратность обращения (первичное, повторное, многократное); регистрационный номер обращения;    резолюция главы Администрации Денисовского сельского поселения (автор резолюции); текст резолюции; исполнитель; плановая дата исполнения; контроль (ответственное должностное лицо, осуществляющее контроль за исполнением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пециалист, ответственный за работу с обращениями граждан направляет уведомление заявителю о должностном лице Администрации Денисовского сельского поселения (далее -должностное лицо) у которого обращение находится на рассмотрении.</w:t>
      </w:r>
    </w:p>
    <w:p>
      <w:pPr>
        <w:pStyle w:val="Normal"/>
        <w:spacing w:lineRule="auto" w:line="240" w:before="0" w:after="0"/>
        <w:ind w:firstLine="720"/>
        <w:jc w:val="both"/>
        <w:rPr>
          <w:color w:val="000000"/>
          <w:sz w:val="24"/>
          <w:szCs w:val="24"/>
        </w:rPr>
      </w:pPr>
      <w:r>
        <w:rPr>
          <w:rFonts w:cs="Times New Roman" w:ascii="Times New Roman" w:hAnsi="Times New Roman"/>
          <w:kern w:val="2"/>
          <w:sz w:val="24"/>
          <w:szCs w:val="24"/>
        </w:rPr>
        <w:t>5.Должностное лицо, получившее на рассмотрение  обращение гражданина обеспечивает объективное, всестороннее и своевременное рассмотрение обращения, в случае необходимости – с участием гражданина, направившего обращение;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в течение 30 календарных дней с даты регистрации обращения в Администрации Денисовского сельского поселения; уведомляе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r>
        <w:rPr>
          <w:color w:val="000000"/>
          <w:sz w:val="24"/>
          <w:szCs w:val="24"/>
        </w:rPr>
        <w:t xml:space="preserve">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6.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 - ответственный исполнитель. Соисполнители, указанные в резолюции, направляют информацию по исполнению поручения в адрес ответственного исполнителя. Ответственный исполнитель определяет сроки представления соисполнителями информации об исполнении поручения (не более 20 дней), для того чтобы у ответственного исполнителя на подготовку ответа заявителю было время определить успевает исполнитель исполнить поручение или нет и в письменном виде обратиться к главе Администрации Денисовского сельского поселения с просьбой о продлении срока исполнения, указав причины неисполнения и конкретные сроки окончательного решения вопроса. Ответственный исполнитель уведомляет заявителя о продлении срока исполнения обращения с указанием причины неисполнения и конкретного срока решения вопроса. </w:t>
      </w:r>
    </w:p>
    <w:p>
      <w:pPr>
        <w:pStyle w:val="Normal"/>
        <w:spacing w:lineRule="auto" w:line="240" w:before="0" w:after="0"/>
        <w:ind w:firstLine="709"/>
        <w:jc w:val="both"/>
        <w:rPr/>
      </w:pPr>
      <w:r>
        <w:rPr>
          <w:rFonts w:cs="Times New Roman" w:ascii="Times New Roman" w:hAnsi="Times New Roman"/>
          <w:kern w:val="2"/>
          <w:sz w:val="24"/>
          <w:szCs w:val="24"/>
        </w:rPr>
        <w:t xml:space="preserve">7.По итогам рассмотрения обращения должностное лицо готовит ответ заявителю, в котором указывает, что обращение рассмотрено по поручению главы Администрации Денисовского сельского поселения. Ответ подписывается тем должностным лицом, которому дано поручение главой Администрации Денисовского сельского поселения. Ответ заявителю готовится 14 шрифтом, содержание должно быть понятно заявителю, с конкретными выкладками, указываются способы рассмотрения (рассмотрено с выездом на место, коллегиально и так далее). </w:t>
      </w:r>
    </w:p>
    <w:p>
      <w:pPr>
        <w:pStyle w:val="Normal"/>
        <w:spacing w:lineRule="auto" w:line="240" w:before="0" w:after="0"/>
        <w:ind w:firstLine="709"/>
        <w:jc w:val="both"/>
        <w:rPr/>
      </w:pPr>
      <w:r>
        <w:rPr>
          <w:rFonts w:cs="Times New Roman" w:ascii="Times New Roman" w:hAnsi="Times New Roman"/>
          <w:kern w:val="2"/>
          <w:sz w:val="24"/>
          <w:szCs w:val="24"/>
        </w:rPr>
        <w:t>Ответ заявителю направляется на визирование ответственному визирующему -ответственному за обращение граждан в Администрации Денисовского сельского поселения на предмет проверки полноты и качества исполнения данных поручений и сроков исполнения. В случае отсутствия полноты и качества подготовленного исполнителями ответа заявителю   ответственный  визирующий возвращает его  на доработку.  После согласования ответственным визирующим ответ направляется на визирование главе Администрации Денисовского сельского поселения для ознакомления, затем на подпись должностному лицу, которому дано поручение о рассмотрении обращ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После подписания в электронном виде, ответ распечатывается из системы «Дело» в 3-х экземплярах, подписывается должностным лицом  и  в течении 1 рабочего дня передается на бумажном    носителе  специалисту, ответственному за работу с обращениями граждан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Если в рассмотренном обращении по поручению главы Администрации Денисовского сельского поселения даны исчерпывающие ответы заявителю  и данный вопрос не требует дополнительного контроля, должностное лицо направляет доклад (отчет) на имя главы Администрации Денисовского сельского поселения, с просьбой о снятии данного обращения с контроля. В докладе (отчете) в обязательном порядке указывается кто, когда и по какому вопросу обращался, подробный ответ заявителю, что было сделано для решения вопроса с указанием способа рассмотрения (выезд на место, рассмотрено коллегиально и так далее), указывается за чьей подписью дан ответ заявителю. Доклад (отчет) о снятии с контроля направляется на визирование ответственному по обращениям граждан  Администрации Денисовского сельского поселения на предмет проверки полноты и качества исполнения  данных поручений и сроков исполнения, далее должностному лицу на подпись.</w:t>
      </w:r>
    </w:p>
    <w:p>
      <w:pPr>
        <w:pStyle w:val="Normal"/>
        <w:spacing w:lineRule="auto" w:line="240" w:before="0" w:after="0"/>
        <w:ind w:firstLine="709"/>
        <w:jc w:val="both"/>
        <w:rPr/>
      </w:pPr>
      <w:r>
        <w:rPr>
          <w:rFonts w:cs="Times New Roman" w:ascii="Times New Roman" w:hAnsi="Times New Roman"/>
          <w:kern w:val="2"/>
          <w:sz w:val="24"/>
          <w:szCs w:val="24"/>
        </w:rPr>
        <w:t>Доклад (отчет) о снятии с контроля распечатывается в одном экземпляре, подписывается должностным лицом, визируется у ответственного визирующего. И направляется главе Администрации Денисовского сельского поселения для наложения визы о снятии с контроля с одновременной отправкой на регистрацию в электронном виде по системе «Дело».</w:t>
      </w:r>
    </w:p>
    <w:p>
      <w:pPr>
        <w:pStyle w:val="Normal"/>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случае отсутствия полноты и качества подготовленного отчета исполнителями ответственный визирующий возвращает доклад (отчет) на доработк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Если в обращении, поднятые вопросы заявителем, требуют дополнительной проработки, то должностное лицо направляет письмо на имя главы Администрации Денисовского сельского поселения с просьбой о продлении срока исполнения обращения с одновременным уведомлением гражданина о продлении срока исполнения, но не более чем на 30 календарных дн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Письмо с визой главы Администрации Денисовского сельского поселения передается специалисту, ответственному за работу с обращениями граждан для снятия обращения с контроля или продлении срока исполнения.</w:t>
      </w:r>
    </w:p>
    <w:p>
      <w:pPr>
        <w:pStyle w:val="Normal"/>
        <w:spacing w:lineRule="auto" w:line="240" w:before="0" w:after="0"/>
        <w:ind w:firstLine="709"/>
        <w:jc w:val="both"/>
        <w:rPr/>
      </w:pPr>
      <w:r>
        <w:rPr>
          <w:rFonts w:cs="Times New Roman" w:ascii="Times New Roman" w:hAnsi="Times New Roman"/>
          <w:kern w:val="2"/>
          <w:sz w:val="24"/>
          <w:szCs w:val="24"/>
        </w:rPr>
        <w:t>12.Если гражданин написал заявление с просьбой о личном приеме, но в назначенный день приема не явился, то заполняется карточка личного приема, записывается краткое содержание вопроса, который заявитель указал в заявлении на прием, содержание принятого решения по устному обращению. В карточке в обязательном порядке пишется текст следующего содержания: в назначенное время (указывается дата и время) заявитель ФИО не явился на прием. Это обращение регистрируется в системе «Дело» и рассматривается в течение 30 календарных дней. Готовится письменный ответ заявителю в связке с обращением (Тип связки- Во Исполнение) следующего содержания: «По существу поставленного в заявлении вопроса информируем» и далее текст ответа. Далее пишется доклад (отчет) на главу Администрации Денисовского сельского поселения о снятии с контроля.</w:t>
      </w:r>
    </w:p>
    <w:p>
      <w:pPr>
        <w:pStyle w:val="Normal"/>
        <w:spacing w:lineRule="auto" w:line="240" w:before="0" w:after="0"/>
        <w:ind w:firstLine="709"/>
        <w:jc w:val="both"/>
        <w:rPr/>
      </w:pPr>
      <w:r>
        <w:rPr>
          <w:rFonts w:cs="Times New Roman" w:ascii="Times New Roman" w:hAnsi="Times New Roman"/>
          <w:kern w:val="2"/>
          <w:sz w:val="24"/>
          <w:szCs w:val="24"/>
        </w:rPr>
        <w:t>Если нельзя понять суть вопроса, указанного в обращении заявителя, то на главу Администрации Денисовского сельского поселения пишется служебная записка в связке с обращением следующего содержания: «Подано ФИО заявителя заявление, дать ответ на которое не предоставляется возможным из-за отсутствия сути заданного вопроса, в связи с чем прошу списать карточку личного приема в Д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3.При поступлении отработанных обращений граждан ответственный специалист за работу с обращениями граждан снимает обращение с контрол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5">
    <w:name w:val="Верхний колонтитул Знак"/>
    <w:qFormat/>
    <w:rPr>
      <w:rFonts w:ascii="Times New Roman" w:hAnsi="Times New Roman" w:eastAsia="Calibri" w:cs="Times New Roman"/>
      <w:sz w:val="20"/>
      <w:szCs w:val="20"/>
      <w:lang w:val="en-US"/>
    </w:rPr>
  </w:style>
  <w:style w:type="character" w:styleId="21">
    <w:name w:val="Основной текст с отступом 2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right="6111" w:hanging="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7:00Z</dcterms:created>
  <dc:creator>User</dc:creator>
  <dc:description/>
  <cp:keywords/>
  <dc:language>en-US</dc:language>
  <cp:lastModifiedBy>User</cp:lastModifiedBy>
  <cp:lastPrinted>2020-04-24T13:23:00Z</cp:lastPrinted>
  <dcterms:modified xsi:type="dcterms:W3CDTF">2020-05-21T07:43:00Z</dcterms:modified>
  <cp:revision>9</cp:revision>
  <dc:subject/>
  <dc:title/>
</cp:coreProperties>
</file>