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3.08.2018 г.                                             №  32                              п. Денисовский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right="4789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4789" w:hanging="0"/>
        <w:jc w:val="both"/>
        <w:rPr>
          <w:b/>
          <w:b/>
        </w:rPr>
      </w:pPr>
      <w:r>
        <w:rPr>
          <w:b/>
        </w:rPr>
        <w:t>О комиссии по формированию и подготовке муниципального резерва управленческих кадров Администрации Дени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ормированию и подготовке муниципального резерва управленческих кадров Администрации Денисовского сельского поселения  согласно приложению № 1.</w:t>
      </w:r>
    </w:p>
    <w:p>
      <w:pPr>
        <w:pStyle w:val="ConsPlusTitle"/>
        <w:widowControl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ab/>
        <w:t xml:space="preserve">1.2. 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 резерва управленческих кадров Администрации Денисовского сельского поселения согласно приложению № 2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/>
        <w:tab/>
        <w:t xml:space="preserve">2. </w:t>
      </w:r>
      <w:r>
        <w:rPr>
          <w:kern w:val="2"/>
          <w:lang w:eastAsia="zxx"/>
        </w:rPr>
        <w:t xml:space="preserve">Настоящее распоряжение подлежит опубликованию на официальном сайте Администрации </w:t>
      </w:r>
      <w:r>
        <w:rPr/>
        <w:t>Денисовского 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1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т 13.08.2018 № 32</w:t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Администрации Дени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13"/>
        <w:gridCol w:w="64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насенко Олеся Аркадь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млинова Елена Никола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сектора экономики и финансов Администрации Денисовского сельского поселения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меститель председателя комисси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хно Наталья Григорье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едущий специалист по общим вопросам Администрации </w:t>
            </w:r>
            <w:r>
              <w:rPr>
                <w:b w:val="false"/>
                <w:sz w:val="24"/>
                <w:szCs w:val="24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>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6659"/>
      </w:tblGrid>
      <w:tr>
        <w:trPr/>
        <w:tc>
          <w:tcPr>
            <w:tcW w:w="288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361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дкий Василий Гаврилови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Денисов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сенко Ирина Иванов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-экономист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исовского сельского поселения от 13.08.2018 №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. Комиссия по формированию и подготовке муниципального резерва управленческих кадров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 xml:space="preserve">1.2. Комиссия является коллегиальным (совещательным) органом, созданным при Администрации </w:t>
      </w:r>
      <w:r>
        <w:rPr>
          <w:bCs/>
        </w:rPr>
        <w:t>Денис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ормовское сельское поселение», иные муниципальные правовые акты </w:t>
      </w:r>
      <w:r>
        <w:rPr>
          <w:bCs/>
        </w:rPr>
        <w:t>Денисовского сельского поселения</w:t>
      </w:r>
      <w:r>
        <w:rPr/>
        <w:t>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пределение перечня целевых должност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готовка предложений в резерв управленческих кадров Ремонтненского района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Организационное, техническое и документационное обеспечение деятельности Комиссии осуществляет специалист Администрации Денисовского сельского поселения в должностные обязанности которого входит формирование кадрового резерва управленческих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Admin</dc:creator>
  <dc:description/>
  <cp:keywords/>
  <dc:language>en-US</dc:language>
  <cp:lastModifiedBy>Специалист</cp:lastModifiedBy>
  <cp:lastPrinted>2018-08-13T13:35:00Z</cp:lastPrinted>
  <dcterms:modified xsi:type="dcterms:W3CDTF">2018-09-21T12:38:00Z</dcterms:modified>
  <cp:revision>11</cp:revision>
  <dc:subject/>
  <dc:title/>
</cp:coreProperties>
</file>