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940" cy="1123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РЕМОНТНЕНСКИ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ДЕНИС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2.2016 года                          п. Денисовский                                                  № 7</w:t>
      </w:r>
    </w:p>
    <w:p>
      <w:pPr>
        <w:pStyle w:val="Postan"/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</w:r>
    </w:p>
    <w:p>
      <w:pPr>
        <w:pStyle w:val="Normal"/>
        <w:ind w:right="4454" w:firstLine="567"/>
        <w:jc w:val="both"/>
        <w:rPr/>
      </w:pPr>
      <w:r>
        <w:rPr>
          <w:sz w:val="28"/>
          <w:szCs w:val="28"/>
        </w:rPr>
        <w:t xml:space="preserve">О проведении специального учения с силами и средствами районного звена     единой государственной системы   предупреждения и ликвидации   чрезвычайных ситуаций в паводковый  пери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лана основных мероприятий Денисовского сельского поселе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6 год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специальное учение на территории Денисовского сельского  поселения Ремонтненского района  с 09.00 – 14.00  25 февраля 2016 года  в  местах   возможного подтопления объектов социального назначения, жилых домов и объектов экономики в соответствии с заданием. (Приложение).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2. На специальное учение привлек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чрезвычайным ситуациям и противопожарной безопасности Администрации Денисовского сельского поселения, МБОУ «Денисовская СОШ», ДПД поселения, ДНД поселения, казаки, Ремонтненские электрические сети филиала «МРСК-Юг Ростовэнерго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ходе специального учения отработать вопрос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ценка реальной паводковой ситуации на территории сельского  поселения, возможности оповещения и сбора должностных лиц и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Оценка собственных возможностей по развертыванию пунктов временного   размещения для пострадавшего населения и организации их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Специалисту, уполномоченному в области ГО и ЧС сельского поселения, донесения, документы и видеоматериалы о практически проведенных  мероприятиях в ходе  учения  предоставлять на электронный адрес </w:t>
      </w:r>
      <w:hyperlink r:id="rId3">
        <w:r>
          <w:rPr>
            <w:rStyle w:val="InternetLink"/>
            <w:sz w:val="28"/>
            <w:szCs w:val="28"/>
            <w:lang w:val="en-US"/>
          </w:rPr>
          <w:t>remoedd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 ЕДДС Администрации Ремонтненского 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 за исполнением  данного  распоряжения  оставляю  за  собой.</w:t>
      </w:r>
    </w:p>
    <w:p>
      <w:pPr>
        <w:pStyle w:val="Normal"/>
        <w:widowControl w:val="false"/>
        <w:autoSpaceDE w:val="false"/>
        <w:spacing w:lineRule="exact" w:line="1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енисовского сельского поселения                                            О.А.Апанасенко</w:t>
      </w:r>
      <w:r>
        <w:rPr>
          <w:sz w:val="26"/>
          <w:szCs w:val="26"/>
        </w:rPr>
        <w:t xml:space="preserve">                     </w:t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  <w:t>Денисовского сельского поселения</w:t>
      </w:r>
    </w:p>
    <w:p>
      <w:pPr>
        <w:pStyle w:val="Normal"/>
        <w:ind w:firstLine="284"/>
        <w:jc w:val="right"/>
        <w:rPr/>
      </w:pPr>
      <w:r>
        <w:rPr>
          <w:sz w:val="26"/>
          <w:szCs w:val="26"/>
        </w:rPr>
        <w:t xml:space="preserve">   № </w:t>
      </w:r>
      <w:r>
        <w:rPr>
          <w:sz w:val="26"/>
          <w:szCs w:val="26"/>
        </w:rPr>
        <w:t xml:space="preserve">7  от 19 февраля 2016 г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на проведение специального учения с органами управления, силами и средствами районного звена областной подсистемы единой государственной системы предупреждения и ликвидации</w:t>
      </w:r>
      <w:r>
        <w:rPr/>
        <w:t xml:space="preserve"> ЧС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обстанов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рогнозу Ростовского центра по гидрометеорологии и мониторингу окружающей среды - филиала ФГБУ «Северо-Кавказское УГМС» в феврале-марте ожидается сложная метеорологическая и паводковая обстанов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редине февраля ожидается резкое повышение температуры до +10…+15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С, сильные  проливные  дож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ое звено территориальной (областной) подсистема РСЧС функционирует в режиме повседнев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Частная обстановка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резкого потепления и выпадения обильных осадков в виде дождя, 25 февраля 2016 года в 09:00 на территории Денисовского сельского поселения сложилась чрезвычайная ситуация, связанная с обрывом электропроводов, падением 2-х высоковольтных опор и  прохождением высокого уровня воды по п. Денисовский. (25 жилых домов -75 человек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варии без электроснабжения остались 70 жилых домов (210 человек), котельная и здание МБОУ «Денисовская СОШ»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ичине короткого замыкания электропроводов возник пожар на трансформаторной подстанции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правочные данн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еообстановка в поселке – согласно ввод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лы служб жизнеобеспечения находятся в режиме повседневной деятельности, их укомплектованность и уровень подготовки реаль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повещения находится в дежурном режиме.</w:t>
      </w:r>
    </w:p>
    <w:p>
      <w:pPr>
        <w:pStyle w:val="Normal"/>
        <w:ind w:firstLine="708"/>
        <w:rPr/>
      </w:pPr>
      <w:r>
        <w:rPr>
          <w:sz w:val="28"/>
          <w:szCs w:val="28"/>
        </w:rPr>
        <w:t>Планы действий по предупреждению и ликвидации ЧС природного и техногенного характера – действующие.</w:t>
      </w:r>
    </w:p>
    <w:p>
      <w:pPr>
        <w:pStyle w:val="Normal"/>
        <w:ind w:firstLine="708"/>
        <w:rPr/>
      </w:pPr>
      <w:r>
        <w:rPr/>
        <w:t>Таблица учебных сигналов управления: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10"/>
        <w:gridCol w:w="5225"/>
      </w:tblGrid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сигналов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игнала</w:t>
            </w:r>
          </w:p>
        </w:tc>
      </w:tr>
      <w:tr>
        <w:trPr>
          <w:trHeight w:val="41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Наплыв - 0900 2016»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ния</w:t>
            </w:r>
          </w:p>
        </w:tc>
      </w:tr>
      <w:tr>
        <w:trPr>
          <w:trHeight w:val="41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Стартовый - 0910 2016»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о тренировки по оповещению и информированию населения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Финишный - 1400 2016»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й учения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сполни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задание и оценить реальную обстанов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квартальную тренировку систем  оповещения  и  информирования  населения Денисовского сельского поселения.</w:t>
      </w:r>
    </w:p>
    <w:p>
      <w:pPr>
        <w:pStyle w:val="BodyText23"/>
        <w:tabs>
          <w:tab w:val="clear" w:pos="709"/>
          <w:tab w:val="left" w:pos="567" w:leader="none"/>
          <w:tab w:val="left" w:pos="9720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ям организаций перед проведением практических мероприятий  провести инструктажи участников учения по соблюдению мер безопасност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02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R Cyr MT;Times New Roman" w:hAnsi="Times NR Cyr MT;Times New Roman" w:cs="Times NR Cyr M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moedds@y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51:00Z</dcterms:created>
  <dc:creator>oblstat</dc:creator>
  <dc:description/>
  <cp:keywords/>
  <dc:language>en-US</dc:language>
  <cp:lastModifiedBy>User</cp:lastModifiedBy>
  <cp:lastPrinted>2015-02-16T11:37:00Z</cp:lastPrinted>
  <dcterms:modified xsi:type="dcterms:W3CDTF">2016-02-25T06:13:00Z</dcterms:modified>
  <cp:revision>6</cp:revision>
  <dc:subject/>
  <dc:title>                                                                                                        </dc:title>
</cp:coreProperties>
</file>