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ЕМОНТНЕ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4.2016 года                           п. Денисовский                                                   № 13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оведении пожарно-тактического 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тивопожарными силами и средствами по </w:t>
      </w:r>
    </w:p>
    <w:p>
      <w:pPr>
        <w:pStyle w:val="Normal"/>
        <w:jc w:val="both"/>
        <w:rPr/>
      </w:pPr>
      <w:r>
        <w:rPr>
          <w:sz w:val="28"/>
          <w:szCs w:val="28"/>
        </w:rPr>
        <w:t>ликвидации чрезвычайных ситуаций обусловленных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ландшафтными пожарам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«Планом основных мероприятий Ремонтненского района в области гражданской обороны, обеспечения пожарной безопасности и безопасности людей на водных объектах на 2016 год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>ровести</w:t>
      </w:r>
      <w:r>
        <w:rPr>
          <w:sz w:val="28"/>
          <w:szCs w:val="28"/>
        </w:rPr>
        <w:t xml:space="preserve"> 21 апреля 2016 года</w:t>
      </w:r>
      <w:r>
        <w:rPr>
          <w:color w:val="000000"/>
          <w:sz w:val="28"/>
          <w:szCs w:val="28"/>
        </w:rPr>
        <w:t xml:space="preserve"> на территории Денисовского сельского поселения специальное  учение с </w:t>
      </w:r>
      <w:r>
        <w:rPr>
          <w:sz w:val="28"/>
          <w:szCs w:val="28"/>
        </w:rPr>
        <w:t>силами и средствами муниципального звена единой государственной системы  предупреждения и ликвидации чрезвычайных  ситуаций</w:t>
      </w:r>
      <w:r>
        <w:rPr>
          <w:color w:val="000000"/>
          <w:sz w:val="28"/>
          <w:szCs w:val="28"/>
        </w:rPr>
        <w:t xml:space="preserve"> и противопожарными подразделениями</w:t>
      </w:r>
      <w:r>
        <w:rPr>
          <w:sz w:val="28"/>
          <w:szCs w:val="28"/>
        </w:rPr>
        <w:t xml:space="preserve"> пожарно-тактическое учение по проверке готовности сил и средств сельского поселения по ликвидации в населенном пункте  чрезвычайных ситуаций  обусловленных природными  пожар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 На </w:t>
      </w:r>
      <w:r>
        <w:rPr>
          <w:sz w:val="28"/>
          <w:szCs w:val="28"/>
        </w:rPr>
        <w:t xml:space="preserve">пожарно-тактическое  учение </w:t>
      </w:r>
      <w:r>
        <w:rPr>
          <w:bCs/>
          <w:color w:val="000000"/>
          <w:sz w:val="28"/>
          <w:szCs w:val="28"/>
        </w:rPr>
        <w:t>привлека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по чрезвычайным ситуациям и противопожарной безопасности Денисовского сельского поселения Ремонтненского района (далее - КЧС и ПБ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КПК ПЧ-313 Денис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3. ДНД Денис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4. ФАП Денис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В ходе учения отработать мероприятия по оповещению, сбору и приведению привлекаемых сил в различные режимы функционирования и практическому применению привлекаемых сил по предназнач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  Специалисту, уполномоченному в области ГО и ЧС сельского поселения, донесения, документы и видеоматериалы о практически проведенных мероприятиях  в ходе учения предоставлять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remoed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ЕДДС  Администрации Ремонтн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енисовского сельского поселения                                   О. А. Апанасенко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>к распоряжению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 xml:space="preserve">   № </w:t>
      </w:r>
      <w:r>
        <w:rPr>
          <w:sz w:val="26"/>
          <w:szCs w:val="26"/>
        </w:rPr>
        <w:t xml:space="preserve">13  от 18.04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рганизации проведения практических мероприятий по ликвидации  последствий чрезвычайных ситуаций на территории населенного пункта,  обусловленных природными пож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нисовского сельского поселения в результате неосторожного обращения с огнем произошло загорание сухой растительности в 500 метрах восточное п. Денисовский. Пожар развился по фронту до 1000 метров, в глубину до 5-6 метров. Ветер восточный, 10-12 м/с, класс пожарной опасности – 4. </w:t>
      </w:r>
    </w:p>
    <w:p>
      <w:pPr>
        <w:pStyle w:val="Normal"/>
        <w:ind w:firstLine="10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0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moedds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0:00Z</dcterms:created>
  <dc:creator>User</dc:creator>
  <dc:description/>
  <cp:keywords/>
  <dc:language>en-US</dc:language>
  <cp:lastModifiedBy>Подгорненское сельское поселение</cp:lastModifiedBy>
  <cp:lastPrinted>2014-04-18T11:48:00Z</cp:lastPrinted>
  <dcterms:modified xsi:type="dcterms:W3CDTF">2016-05-11T10:48:00Z</dcterms:modified>
  <cp:revision>30</cp:revision>
  <dc:subject/>
  <dc:title>Хранить 5 лет до 2017г</dc:title>
</cp:coreProperties>
</file>