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8994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ТОВСКАЯ ОБЛАСТЬ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5.03.2016 г.                                 №  11                                      п. Денисовский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120" w:after="120"/>
        <w:ind w:right="33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технического задания для филиала «Орловский» ГУП РО «УРСВ» на разработку инвестиционной программы «По приведению качества питьевой воды в соответствие с установленными требованиями на территории Денисовского сельского поселения на 2016-2020 годы»</w:t>
      </w:r>
    </w:p>
    <w:p>
      <w:pPr>
        <w:pStyle w:val="Normal"/>
        <w:suppressAutoHyphens w:val="true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.10.2007 г.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пального образования», Федеральным законом от 07.12.2011 года № 416_ФЗ «О водоснабжении и водоотведении», Уставом муниципального образования «Денисовское сельское поселение»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ехническое задание для филиала «Орловский» ГУП РО «УРСВ» на разработку инвестиционной программы «По приведению качества питьевой воды в соответствие с установленными требованиями на территории Денисовского сельского поселения на 2016-2020 годы» (Прилож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Контроль за выполнением настоящего распоряжения возложить на ведущего специалиста по ЖКХ, ГО, ЧС и ПБ администрации Денисовского сельского поселения Юхно Е.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5.03.2016г. №11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инвестиционной программы «По приведению качества питьевой воды в соответствие с установленными требованиями на 2016-2020годы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1. 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6-2020годы» (далее по тексту соответственно –Техническое задание, Инвестиционная программа), разработано на основани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кодекса РФ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Градостроительного кодекса РФ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07.12.2011года №416-ФЗ «О водоснабжении и водоотведении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регионального развития РФ от 10.10.2007 года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регионального развития РФ от 06.05.2011 года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СанПин 2.1.4.1074-01 «Питьевая вода и водоснабжения 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 утвержден постановлением Главного государственного санитарного врача РФ от 26.09.2001 года №24 (с изм. от 28.06.2010 год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комплексного развития систем коммунальной инфраструктуры Денисовского сельского поселения Ремонтненского района Ростовской области на 2012-2016г. с перспективой до 2020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Цели и задачи разработки и реализации инвестиционной программы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1. Основная цель разработки и реализации инвестиционной программы: выполнение мероприятий, направленных на привидение качества питьевой воды в соответствие с установленными требования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2. Задачи разработки Инвестиционной программ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еребойной подачи качественной воды от источника до потребител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Целевые индикаторы и показат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Целевые индикаторы и показатели качества поставляемых услуг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железу не более 0,3 мг/куб.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марганцу не более 0,1 мг/куб.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сульфатам не более 500 мг/куб.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хлоридам не более 350 мг/куб.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утности не более 1,5 мг/куб.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Срок разработки плана мероприятий по проведению качества питьевой в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азработки плана мероприятий по проведению качества питьевой воды в соответствие с установленными требованиями – в течение двух месяцев с момента утверждения техническ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азработчик инвестицион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Разработчик инвестиционной программы – филиал «Орловский» ГУП РО «УРС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инвестиционной програм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При разработке инвестиционной программ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им федеральный государственный санитарно-эпидемиологический надзор. План мероприятий по приведению качества питьевой воды в соответствие с установленными требованиями включается в состав инвестицион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финансовых потребностей на реализацию мероприятий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Источниками финансирования инвестиционной программы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средства филиала «Орловский» ГУП РО «УРС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реализации инвестицио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Выполнить расчет надбавок к тарифам и тарифов на под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 Подготовить проект инвестицио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 Инвестиционная программа должна состоять из описательной и табличной ч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 инвестиционная программ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 инвестицион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целевые показатели деятельности организации и реализации инвестицион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существующего состояния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облемы, не позволяющие обеспечить необходимый уровень объемов и качества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ан технических мероприятий по системам водоснабжения, обеспечивающих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чет надбавок к тарифам и тарифов на подклю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ок разбивки инвестицион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ок реализации инвестицио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 Срок реализации инвестиционной программы -1 января 2016 года- декабрь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0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Роспотребнадзора  по Ростовской области в Орловском, Пролетарском, Мартыновском,  Зимовниковском  райо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о-изыскател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материалов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сконаладоч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гистраци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, не относимые к стоимости основных средств (аренда земли на срок строительс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Стоимость мероприятий должна проводиться в ценах, соответствующих году реализации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несения изменений в техническое за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Денисовского сельского поселения или по инициативе  филиала «Орловский» ГУП РО «УРС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ие или внесение изменений в Программу комплексного развития систем коммунальной инфраструктуры Денисовского сельского поселения на 2016-2017 годы  и на перспективу до 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ие или внесение изменений в программы социально-экономического  развития Денисовского сельского поселения  и иные программы, влияющие на изменение условий техн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сение дополнительных и (или) исключение принятых при утверждении технического задания 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лучае если пересмотр технического задания осуществляется по инициативе филиала «Орловский» ГУП РО «УРСВ», заявление о необходимости  пересмотра, направляемое главе администрации Денисовского сельского поселения, должно сопровождаться обоснованием причин пересмотра (внесения изменений) с приложением необходим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техническому зад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иведению качества питьевой воды в соответств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тановленными требованиями на 2016-2020 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2835"/>
        <w:gridCol w:w="1328"/>
        <w:gridCol w:w="2072"/>
        <w:gridCol w:w="1902"/>
      </w:tblGrid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экономический э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овых проектов З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С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одоснабжения  и качества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запорной арматуры ф 100 мм – 2 шт разводящий колодец по ул. Мира 28;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одоснабжения  и качества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ф 100 мм – 2 шт разводящий колодец по ул. Октябрьская 1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одоснабжения  и качества воды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ф 100 мм – 3 шт разводящий колодец по ул. Спортивная 1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одоснабжения  и качества воды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ф 100 мм – 2 шт разводящий колодец по ул. 40 лет Победы 5а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одоснабжения  и качества вод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7:00Z</dcterms:created>
  <dc:creator>root</dc:creator>
  <dc:description/>
  <cp:keywords/>
  <dc:language>en-US</dc:language>
  <cp:lastModifiedBy>Подгорненское сельское поселение</cp:lastModifiedBy>
  <cp:lastPrinted>2016-03-25T16:02:00Z</cp:lastPrinted>
  <dcterms:modified xsi:type="dcterms:W3CDTF">2016-03-28T13:58:00Z</dcterms:modified>
  <cp:revision>38</cp:revision>
  <dc:subject/>
  <dc:title/>
</cp:coreProperties>
</file>