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нис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ОРЯЖЕНИЕ №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 11. 01.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  реестра  муниципальных служа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еречня муниципальных должностей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овского   сельского  поселения на 2016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решением Собрания депутатов Денисовского сельского поселения № 89 от 30. 08. 2011 год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енисовского сельского поселения»,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решением Собрания депутатов Денисовского сельского поселения № 125 от 29. 12. 20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 и штатной    численности АдминистрацииДенисовского сельского поселения на 2015 год»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установления порядка работы с документами, обеспечения выполнения принимаемых реш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реестр  муниципальных служащих  администрации Денисовского сельского поселения  на 2016год  согласно приложению №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муниципальных должностей  администрации Денисовского сельского поселе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О.А. Апанасенко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ru-RU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Приложение   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Денисовского с/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от  11. 01. 2016 г. № 4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bidi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МУНИЦИПАЛЬНЫХ 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РАЗДЕЛ 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Муниципальные должности в администрации Дени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1. Глава администрации Дени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Перечень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в аппара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</w:t>
      </w: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Ведущая  группа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1. Начальник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</w:t>
      </w: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Старшая группа долж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Главный специалист по бухгалтерскому уч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общим вопрос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земельным и имущественным отноше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- экономист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bidi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bidi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lang w:bidi="en-US"/>
        </w:rPr>
      </w:pPr>
      <w:r>
        <w:rPr>
          <w:rFonts w:eastAsia="Century Gothic" w:cs="Century Gothic" w:ascii="Century Gothic" w:hAnsi="Century Gothic"/>
          <w:b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Денисовского с/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от 11. 01. 2016 г.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 на  2016</w:t>
      </w:r>
      <w:r>
        <w:rPr/>
        <w:t xml:space="preserve">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836"/>
        <w:gridCol w:w="440"/>
        <w:gridCol w:w="1377"/>
        <w:gridCol w:w="1657"/>
        <w:gridCol w:w="1042"/>
        <w:gridCol w:w="2108"/>
        <w:gridCol w:w="1042"/>
        <w:gridCol w:w="1394"/>
        <w:gridCol w:w="1965"/>
        <w:gridCol w:w="525"/>
        <w:gridCol w:w="1505"/>
      </w:tblGrid>
      <w:tr>
        <w:trPr>
          <w:trHeight w:val="37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егор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рождения муниципального служащего (число, месяц, г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ступления на муниципальную службу (число, месяц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вижение по муниципальной службе (перевод.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тестация  (дата прохождения результаты аттест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Денис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19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8.10.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18.10.2012г-избрана гла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Избрана главо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сектора  экономики и финан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Новомлинова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0.19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4.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 начальник сектора экономики и финан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бухгалтерскому уче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8.19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4.10.2008г.- главный специалист по бухгалтерскому уче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кадровый резер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му хозяй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5.19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ысшее: Калмыцкий государственный университет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пециалист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 г. – ведущий специалист по ЖК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ереведен на должность ведущего специалиста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 общим вопрос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Ханмирзае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0.07.19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Высшее: Северо-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кадемия государственной службы, 2009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06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07.07.2006- 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09.01.2008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пециалист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02.04.2010- специалист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05.12.2012 специалист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 xml:space="preserve">23.04.2015 г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– ведущий специалист по</w:t>
            </w: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общи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 xml:space="preserve">Принята на долж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о общим вопрос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 д. 2  кв.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 по имущественным и земельным отнош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Савченко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7.10.198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: ФГОУ ВПО «Южный федеральный университет», 2008г, Учитель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г. – специалист по имущественным и земельным отнош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г. Специалист 1 категории  по имущественным и земельным отнош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 – ведущий специалист по имущественным и земельным отношен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03. 2013 г. Принята на должность специалиста по имущественным и земельным отношениям Администрации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 по имущественным и земельным отношен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 д.11, кв.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 специалист - эконом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5.19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 специальное, Ростовский кооперативный техникум, бухгалтер, 1988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10. 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 07.10.2011 – по 30. 11. 2012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1.01.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1. 2014 – специалист 1 категории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–Ведущий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- эконом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6-01-14T07:48:00Z</dcterms:modified>
  <cp:revision>4</cp:revision>
  <dc:subject/>
  <dc:title/>
</cp:coreProperties>
</file>