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635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емонтне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енис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АСПОРЯЖЕНИЕ № 1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от  23. 04. 2015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аспоряжение № 4 от  14.01.2015г. «Об утверждении    реестра  муниципальных служащи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перечня муниципальных должностей администрации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нисовского   сельского  поселения на 2015 год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связи с кадровыми изменениями в Администрации Денисов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реестр муниципальных служащих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 Денисовского сельского поселения  на 2015 год  (приложение).</w:t>
      </w:r>
    </w:p>
    <w:p>
      <w:pPr>
        <w:pStyle w:val="ConsPlusTitle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Денисов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О.А. Апанасенко</w:t>
      </w:r>
    </w:p>
    <w:p>
      <w:pPr>
        <w:pStyle w:val="Normal"/>
        <w:spacing w:before="0" w:after="0"/>
        <w:jc w:val="right"/>
        <w:rPr>
          <w:rFonts w:ascii="Times New Roman" w:hAnsi="Times New Roman" w:eastAsia="Century Gothic" w:cs="Times New Roman"/>
          <w:bCs/>
          <w:sz w:val="16"/>
          <w:szCs w:val="16"/>
          <w:lang w:eastAsia="ru-RU" w:bidi="en-US"/>
        </w:rPr>
      </w:pPr>
      <w:r>
        <w:rPr>
          <w:rFonts w:eastAsia="Century Gothic" w:cs="Times New Roman" w:ascii="Times New Roman" w:hAnsi="Times New Roman"/>
          <w:bCs/>
          <w:sz w:val="16"/>
          <w:szCs w:val="16"/>
          <w:lang w:eastAsia="ru-RU"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 w:bidi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4"/>
          <w:szCs w:val="24"/>
          <w:lang w:bidi="en-US"/>
        </w:rPr>
      </w:pPr>
      <w:r>
        <w:rPr>
          <w:rFonts w:eastAsia="Century Gothic" w:cs="Times New Roman" w:ascii="Times New Roman" w:hAnsi="Times New Roman"/>
          <w:sz w:val="24"/>
          <w:szCs w:val="24"/>
          <w:lang w:bidi="en-US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4"/>
          <w:szCs w:val="24"/>
          <w:lang w:bidi="en-US"/>
        </w:rPr>
      </w:pPr>
      <w:r>
        <w:rPr>
          <w:rFonts w:eastAsia="Century Gothic" w:cs="Times New Roman" w:ascii="Times New Roman" w:hAnsi="Times New Roman"/>
          <w:sz w:val="24"/>
          <w:szCs w:val="24"/>
          <w:lang w:bidi="en-US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4"/>
          <w:szCs w:val="24"/>
          <w:lang w:bidi="en-US"/>
        </w:rPr>
      </w:pPr>
      <w:r>
        <w:rPr>
          <w:rFonts w:eastAsia="Century Gothic" w:cs="Times New Roman" w:ascii="Times New Roman" w:hAnsi="Times New Roman"/>
          <w:sz w:val="24"/>
          <w:szCs w:val="24"/>
          <w:lang w:bidi="en-US"/>
        </w:rPr>
        <w:t xml:space="preserve">Денисовского с/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4"/>
          <w:szCs w:val="24"/>
          <w:lang w:bidi="en-US"/>
        </w:rPr>
      </w:pPr>
      <w:r>
        <w:rPr>
          <w:rFonts w:eastAsia="Century Gothic" w:cs="Times New Roman" w:ascii="Times New Roman" w:hAnsi="Times New Roman"/>
          <w:sz w:val="24"/>
          <w:szCs w:val="24"/>
          <w:lang w:bidi="en-US"/>
        </w:rPr>
        <w:t>от 23. 04. 2015 г. № 1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Реестр муниципальных служащих, замещающих должности муниципальной службы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Админист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нисовского сельского поселения на  2015</w:t>
      </w:r>
      <w:r>
        <w:rPr/>
        <w:t xml:space="preserve"> год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20"/>
        <w:gridCol w:w="836"/>
        <w:gridCol w:w="440"/>
        <w:gridCol w:w="1377"/>
        <w:gridCol w:w="1657"/>
        <w:gridCol w:w="1042"/>
        <w:gridCol w:w="2108"/>
        <w:gridCol w:w="1042"/>
        <w:gridCol w:w="1394"/>
        <w:gridCol w:w="1965"/>
        <w:gridCol w:w="525"/>
        <w:gridCol w:w="1505"/>
      </w:tblGrid>
      <w:tr>
        <w:trPr>
          <w:trHeight w:val="374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структурного подразделения администрации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группы должностей муниципальной служб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атегори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И.О. муниципального служащ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 рождения муниципального служащего (число, месяц, год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образовании (наименование учебного заведения, год окончания, специальность (квалификация), ученая степень, звание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 поступления на муниципальную службу (число, месяц год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периодах  замещения должностей, включаемых в стаж муниципальной служб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движение по муниципальной службе (перевод.увольнение, включение в кадровый резерв для замещения вакантных должностей муниципальной службы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ттестация  (дата прохождения результаты аттестаци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ашний 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 Денисо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en-US"/>
              </w:rPr>
              <w:t xml:space="preserve">Апанасе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en-US"/>
              </w:rPr>
              <w:t>Олеся Аркадь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4.19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сше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Ростовский государственный педагогический университет, 2006г, Учитель русского языка и литерату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18.10.20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4.2007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по общим вопроса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 xml:space="preserve">18.10.2012г-избрана глав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ринята на должность специалиста по общим вопросам Администрации Денис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Включена в резерв управленческих кадр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 xml:space="preserve">Избрана главой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. Денисовский, ул. Молодежная, д.3, кв.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тор экономики и финансов Администрации Денис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сектора  экономики и финан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en-US"/>
              </w:rPr>
              <w:t>НовомлиноваЕлена Никола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10.196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>Средне специальное: Константиновский сельскохозяйственный техникум МСХ РСФСР, 1984г, бухгалтер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Высшее: Автономная некоммерческая организация высшего профессионального образования «Московская открытая социальная академия», 2008г., экономис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01.04. 20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4.20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-бухгалтер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03 г.- специали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21.07.2005г.- ведущий специали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31. 12. 20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10.01.2006 г.- ведущий специали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16.02.2006г. – начальник сектора экономики и финан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ята  в администрацию Денисовского  сельского поселения  специалистом-бухгалте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ереведена на должность специалиста Денисовкой сельской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 xml:space="preserve">Переведена на должность ведущего специалис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Уволена в порядке перев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ринята на должность ведущего специалиста в порядке перевода в Администрация Денисовского сельского по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ереведена в финансово-экономический сектор на должность начальника сектора экономики и финансов Администрации Дени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Включена в резерв управленческих кадр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. Денисовский, ул. 40 Лет  Победы, д. 7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тор экономики финансов Администрации Денис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рш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по бухгалтерскому учет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урсова Галина Василь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.08.196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>Средне специальное (Константиновский сельскохозяйственный техникум МСХ РСФСР, 1986г, бухгалтер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Высшее: Автономная некоммерческая организация высшего профессионального образования «Московская открытая социальная академия», 2008г., экономис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.07.2005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21.07.2005г.- инспектор-бухгал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 xml:space="preserve">31. 12. 200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10.01.2006г.- ведущий специалист- бухгалте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16.02.2006г. –ведущий специалист-главный бухгалт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24.10.2008г.- главный специалист по бухгалтерскому учет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>Принята инспектором-бухгалтером Денисовской сельской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Уволена в порядке перев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ята на должность ведущего специалиста – бухгалтера Администрации Денис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ведена в финансово-экономический сектор на должность ведущего специалиста – главного-бухгалт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ведена на должность главного специалиста по бухгалтерскому учет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Включена в кадровый резер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. Денисовский, ул. Ленинская, 8, кв.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рш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ий специалист п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ому хозяйств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Юхно Евгений Александрови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05.197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>Средне специально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>Сальский индустриальный техникум, 1999г., техник-меха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>Высшее: Калмыцкий государственный университет, инжен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1.20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Специалист по ЖК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21. 03. 2014 г. – ведущий специалист по ЖК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>Принят на должность специалиста по жилищно-коммунальному хозяйству Администрации Денис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>Переведен на должность ведущего специалиста по ЖК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>Включен в кадровый резер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. Денисовский, ул. 40 лет Победы, 3, кв. 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рш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ий специалист  по имущественным и земельным отношен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en-US"/>
              </w:rPr>
              <w:t>Савченко Наталья Серге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17.10.1981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: ФГОУ ВПО «Южный федеральный университет», 2008г, Учитель истор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07.03.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07.03.2013г. – специалист по имущественным и земельным отношения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21. 03. 2014г. Специалист 1 категории  по имущественным и земельным отношения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01.01.2015 г.– ведущий специалист по имущественным и земельным отношения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07. 03. 2013 г. Принята на должность специалиста по имущественным и земельным отношениям Администрации Денисовского сельского по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ереведена на должностьСпециалиста 1 категории  по имущественным и земельным отношения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. Денисовский, ул. Молодежная д.11, кв. 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тор экономики финансов Администрации Денис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рш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ий  специалист - экономис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асенко Ирина Иван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05.19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 специальное, Ростовский кооперативный техникум, бухгалтер, 1988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07. 10. 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С 07.10.2011 – по 30. 11. 2012 Специалист – эконом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11.01.201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21. 01. 2014 – специалист 1 категории – эконом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01.01.2015 г.–Ведущий специалист – эконом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ринята на должность специалиста-экономи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ринята на должность специалиста-экономи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ереведена на должностьспециалиста 1 категории - экономис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. Денисовский ул. 40 лет Победы, 13 кв.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ладш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ий специалист по общим вопрос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Ханмирзаева  Галина Василь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7.19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: Северо-Какадемия государственной службы, 2009, менедж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07.07.2007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07.07.2006- 02.04.2007 - специалист по работе с молодежь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09.01.2008 – 07.03.200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специалист по работе с молодежь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02.04.2010- 27.09.2011 специалист эконом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05.12.2012 -21.10.2013 специалист по общим вопроса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23.04.2015 ведущий специалист по общим вопроса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ринята на должность специалиста по работе с молодежь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ринята на должность специалиста по работе с молодежь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ринята на должность специалиста экономи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ринята на должность специалиста по общим вопроса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ринята на должность ведущего специалиста по общим вопроса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. Денисовский, ул. Молодежная, д.2, кв.2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29:00Z</dcterms:created>
  <dc:creator>Специалист</dc:creator>
  <dc:description/>
  <cp:keywords/>
  <dc:language>en-US</dc:language>
  <cp:lastModifiedBy>Подгорненское сельское поселение</cp:lastModifiedBy>
  <dcterms:modified xsi:type="dcterms:W3CDTF">2015-05-19T13:29:00Z</dcterms:modified>
  <cp:revision>2</cp:revision>
  <dc:subject/>
  <dc:title/>
</cp:coreProperties>
</file>