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635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монтне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енис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СПОРЯЖЕНИЕ № 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т  14. 01. 2015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   реестра  муниципальных служащ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еречня муниципальных должностей администраци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исовского   сельского  поселения на 2015 г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 решением Собрания депутатов Денисовского сельского поселения № 89 от 30. 08. 2011 года «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Об утверждении Положения о  порядке формирования и ведения реестра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Денисовского сельского поселения»,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решением Собрания депутатов Денисовского сельского поселения № 91 от 29. 12. 2014</w:t>
      </w:r>
      <w:r>
        <w:rPr>
          <w:rFonts w:cs="Times New Roman" w:ascii="Times New Roman" w:hAnsi="Times New Roman"/>
          <w:b w:val="false"/>
          <w:sz w:val="28"/>
          <w:szCs w:val="28"/>
        </w:rPr>
        <w:t>«О структуре  и штатной       численности Администрации Денисовского сельского поселения на 2015 год»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установления порядка работы с документами, обеспечения выполнения принимаемых реше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реестр  муниципальных служащих  администрации Денисовского сельского поселения  на 2015 год  согласно приложению № 1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твердить перечень муниципальных должностей  администрации Денисовского сельского поселения согласно приложению № 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Денисо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О.А. Апанасенко</w:t>
      </w:r>
    </w:p>
    <w:p>
      <w:pPr>
        <w:pStyle w:val="Normal"/>
        <w:spacing w:before="0" w:after="0"/>
        <w:jc w:val="right"/>
        <w:rPr>
          <w:rFonts w:ascii="Times New Roman" w:hAnsi="Times New Roman" w:eastAsia="Century Gothic" w:cs="Times New Roman"/>
          <w:bCs/>
          <w:sz w:val="16"/>
          <w:szCs w:val="16"/>
          <w:lang w:eastAsia="ru-RU" w:bidi="en-US"/>
        </w:rPr>
      </w:pPr>
      <w:r>
        <w:rPr>
          <w:rFonts w:eastAsia="Century Gothic" w:cs="Times New Roman" w:ascii="Times New Roman" w:hAnsi="Times New Roman"/>
          <w:bCs/>
          <w:sz w:val="16"/>
          <w:szCs w:val="16"/>
          <w:lang w:eastAsia="ru-RU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          </w:t>
      </w: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>Приложение    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 xml:space="preserve">Денисовского с/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>от  14. 01. 2015 г. № 4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sz w:val="24"/>
          <w:szCs w:val="24"/>
          <w:lang w:bidi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МУНИЦИПАЛЬНЫХ  ДОЛ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АДМИНИСТРАЦИИ ДЕНИС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РАЗДЕЛ  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Муниципальные должности в администрации Дени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  <w:t>1. Глава администрации Денис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Перечень должностей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в аппарат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Денис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</w:t>
      </w: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Ведущая  группа дол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</w:t>
      </w:r>
      <w:r>
        <w:rPr>
          <w:rFonts w:eastAsia="Century Gothic" w:cs="Times New Roman" w:ascii="Times New Roman" w:hAnsi="Times New Roman"/>
          <w:sz w:val="28"/>
          <w:szCs w:val="28"/>
          <w:lang w:bidi="en-US"/>
        </w:rPr>
        <w:t>1. Начальник сектора экономики и финансов.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b/>
          <w:b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</w:t>
      </w:r>
      <w:r>
        <w:rPr>
          <w:rFonts w:eastAsia="Century Gothic" w:cs="Times New Roman" w:ascii="Times New Roman" w:hAnsi="Times New Roman"/>
          <w:b/>
          <w:sz w:val="28"/>
          <w:szCs w:val="28"/>
          <w:lang w:bidi="en-US"/>
        </w:rPr>
        <w:t>Старшая группа должнос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  <w:t>Главный специалист по бухгалтерскому уче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  <w:t>Ведущий 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  <w:t>Ведущий специалист по общим вопрос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  <w:t>Ведущий специалист по земельным и имущественным отношения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  <w:t>Ведущий специалист - экономист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bidi="en-US"/>
        </w:rPr>
      </w:pPr>
      <w:r>
        <w:rPr>
          <w:rFonts w:eastAsia="Century Gothic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b/>
          <w:b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sz w:val="24"/>
          <w:szCs w:val="24"/>
          <w:lang w:bidi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bidi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lang w:bidi="en-US"/>
        </w:rPr>
      </w:pPr>
      <w:r>
        <w:rPr>
          <w:rFonts w:eastAsia="Century Gothic" w:cs="Century Gothic" w:ascii="Century Gothic" w:hAnsi="Century Gothic"/>
          <w:b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 xml:space="preserve">Денисовского с/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>от 14. 01. 2015 г. № 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Реестр муниципальных служащих, замещающих должности муниципальной служб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Админист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нисовского сельского поселения на  2015</w:t>
      </w:r>
      <w:r>
        <w:rPr/>
        <w:t xml:space="preserve"> го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0"/>
        <w:gridCol w:w="836"/>
        <w:gridCol w:w="440"/>
        <w:gridCol w:w="1377"/>
        <w:gridCol w:w="1657"/>
        <w:gridCol w:w="1042"/>
        <w:gridCol w:w="2108"/>
        <w:gridCol w:w="1042"/>
        <w:gridCol w:w="1394"/>
        <w:gridCol w:w="1965"/>
        <w:gridCol w:w="525"/>
        <w:gridCol w:w="1505"/>
      </w:tblGrid>
      <w:tr>
        <w:trPr>
          <w:trHeight w:val="374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структурного подразделения администрации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группы должностей муниципальной служб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тегор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 муниципального служащ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 рождения муниципального служащего (число, месяц, го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образовании (наименование учебного заведения, год окончания, специальность (квалификация), ученая степень, звани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 поступления на муниципальную службу (число, месяц год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ериодах  замещения должностей, включаемых в стаж муниципальной служб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вижение по муниципальной службе (перевод.увольнение, включение в кадровый резерв для замещения вакантных должностей муниципальной службы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ттестация  (дата прохождения результаты аттестац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ашний 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 Денис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 xml:space="preserve">Апанас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Олеся Аркад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4.19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Ростовский государственный педагогический университет, 2006г, Учитель русского языка и литерату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8.10.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4.2007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по общим вопрос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18.10.2012г-избрана глав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специалиста по общим вопросам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Включена в резерв управленческих кад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Избрана главо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Молодежная, д.3, кв.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экономики и финансов Администрации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сектора  экономики и финан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НовомлиноваЕлена Никола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10.19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Средне специальное: Константиновский сельскохозяйственный техникум МСХ РСФСР, 1984г, бухгал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Высшее: Автономная некоммерческая организация высшего профессионального образования «Московская открытая социальная академия», 2008г., экономи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1.04. 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4.20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бухгал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03 г.- 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1.07.2005г.- ведущий 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31. 12. 20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0.01.2006 г.- ведущий 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6.02.2006г. – начальник сектора экономики и финан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а  в администрацию Денисовского  сельского поселения  специалистом-бухгалте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ереведена на должность специалиста Денисовкой сельской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Переведена на должность ведущего специали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Уволена в порядке пере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ведущего специалиста в порядке перевода в Администрация Денисов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ереведена в финансово-экономический сектор на должность начальника сектора экономики и финансов Администрации Дени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Включена в резерв управленческих кадр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40 Лет  Победы, д. 7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экономики финансов Администрации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по бухгалтерскому учет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урсова Галина Васи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8.19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Средне специальное (Константиновский сельскохозяйственный техникум МСХ РСФСР, 1986г, бухгалтер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Высшее: Автономная некоммерческая организация высшего профессионального образования «Московская открытая социальная академия», 2008г., экономи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07.2005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1.07.2005г.- инспектор-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31. 12. 200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0.01.2006г.- ведущий специалист- бухгалт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6.02.2006г. –ведущий специалист-главный бухгал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4.10.2008г.- главный специалист по бухгалтерскому учет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Принята инспектором-бухгалтером Денисовской сельской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Уволена в порядке пере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а на должность ведущего специалиста – бухгалтера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ведена в финансово-экономический сектор на должность ведущего специалиста – главного-бухгал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ведена на должность главного специалиста по бухгалтерскому уч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Включена в кадровый резер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Ленинская, 8, кв.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му хозяйст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Юхно Евгений Александр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5.19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Средне специально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Сальский индустриальный техникум, 1999г., техник-меха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Высшее: Калмыцкий государственный университет, инжен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1.20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Специалист по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1. 03. 2014 г. – ведущий специалист по ЖК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Принят на должность специалиста по жилищно-коммунальному хозяйству Администрации Денис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Переведен на должность ведущего специалиста по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Включен в кадровый резер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40 лет Победы, 3, кв. 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</w:tr>
      <w:tr>
        <w:trPr>
          <w:trHeight w:val="1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по общим вопрос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Юхно Наталья Григор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5. 10. 19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Высшее: ФГОУВПО «ЮФУ», физик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ФГОУВПО «ЮФУ», менедж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 10. 2013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21. 10. 2013 специалист по общим вопро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 xml:space="preserve">01.01.2015 г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– ведущий специалист по</w:t>
            </w: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общим вопрос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 xml:space="preserve">Принята на долж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  <w:t>по общим вопроса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Октябрьская, 5 кв.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 по имущественным и земельным отнош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Савченко Наталья Серге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7.10.1981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: ФГОУ ВПО «Южный федеральный университет», 2008г, Учитель истор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7.03.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7.03.2013г. – специалист по имущественным и земельным отношени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1. 03. 2014г. Специалист 1 категории  по имущественным и земельным отношен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1.01.2015 г.– ведущий специалист по имущественным и земельным отношения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7. 03. 2013 г. Принята на должность специалиста по имущественным и земельным отношениям Администрации Денисов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ереведена на должностьСпециалиста 1 категории  по имущественным и земельным отношения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, ул. Молодежная д.11, кв. 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экономики финансов Администрации Денис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 специалист - экономи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сенко Ирина Иван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5.19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 специальное, Ростовский кооперативный техникум, бухгалтер, 1988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7. 10. 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С 07.10.2011 – по 30. 11. 2012 Специалист – эконом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11.01.20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21. 01. 2014 – специалист 1 категории – эконом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01.01.2015 г.–Ведущий специалист – эконом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специалиста-эконом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ринята на должность специалиста-эконом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entury Gothic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ереведена на должностьспециалиста 1 категории - экономис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п. Денисовский ул. 40 лет Победы, 13 кв.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en-U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1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5-02-12T08:11:00Z</dcterms:modified>
  <cp:revision>3</cp:revision>
  <dc:subject/>
  <dc:title/>
</cp:coreProperties>
</file>