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МОНТНЕНСКИЙ РАЙОН</w:t>
      </w:r>
    </w:p>
    <w:p>
      <w:pPr>
        <w:pStyle w:val="Normal"/>
        <w:suppressAutoHyphens w:val="true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ДЕНИСОВСКОГО СЕЛЬСКОГО ПОСЕЛЕНИЯ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СПОРЯЖЕНИЕ  </w:t>
      </w:r>
    </w:p>
    <w:p>
      <w:pPr>
        <w:pStyle w:val="Normal"/>
        <w:suppressAutoHyphens w:val="true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нисовский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г. № 131-ФЗ «Об общих принципах организации мастного самоуправления в РФ», Постановлением Администрации Денисовского сельского поселения от 20.08.2014г.  № 100  «Об утверждении административного регламента по осуществлению муниципального земельного контроля за использованием земель Денисовского сельского поселения», Решением Собрания Депутатов Денисовского сельского поселения от 30. 08. 2013г № 40 «О внесении изменений в решение Собрания депутатов Денисовского сельского поселения от 27. 04. 2012 г. № 117 «Об утверждении Правил благоустройства и санитарного содержания территории Денисовского сельского поселения»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Утвердить ежегодный план проверок юридических лиц и индивидуальных предпринимателейДенисовского сельского поселения на 2015 год (Приложение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                                                            Е.А.Юхно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9-10T11:50:00Z</dcterms:modified>
  <cp:revision>3</cp:revision>
  <dc:subject/>
  <dc:title/>
</cp:coreProperties>
</file>