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монтненский район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ДЕНИСОВСКОГО СЕЛЬСКОГО ПОСЕЛЕНИЯ</w:t>
        <w:b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3600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ОРЯЖЕНИЕ </w:t>
      </w:r>
    </w:p>
    <w:p>
      <w:pPr>
        <w:pStyle w:val="Heading1"/>
        <w:rPr>
          <w:b w:val="false"/>
          <w:b w:val="false"/>
          <w:bCs/>
          <w:color w:val="FF0000"/>
          <w:sz w:val="16"/>
          <w:szCs w:val="16"/>
          <w:lang w:eastAsia="ru-RU"/>
        </w:rPr>
      </w:pPr>
      <w:r>
        <w:rPr>
          <w:b w:val="false"/>
          <w:bCs/>
          <w:color w:val="FF0000"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8.03.2014</w:t>
      </w:r>
      <w:r>
        <w:rPr>
          <w:b/>
          <w:color w:val="008000"/>
        </w:rPr>
        <w:t xml:space="preserve">                                                  </w:t>
      </w:r>
      <w:r>
        <w:rPr>
          <w:b/>
          <w:color w:val="008000"/>
          <w:sz w:val="24"/>
          <w:szCs w:val="24"/>
        </w:rPr>
        <w:t>п. Денисовский</w:t>
      </w:r>
      <w:r>
        <w:rPr>
          <w:b/>
          <w:color w:val="008000"/>
        </w:rPr>
        <w:t xml:space="preserve">                                                         </w:t>
      </w:r>
      <w:r>
        <w:rPr>
          <w:b/>
          <w:color w:val="008000"/>
          <w:sz w:val="28"/>
          <w:szCs w:val="28"/>
        </w:rPr>
        <w:t>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основных мероприятий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к пожароопасному периоду на территории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енисовского сельского поселения в 2014 году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Федерального Закона от 21.12.1994 № 69-ФЗ «О пожарной безопасности» и в целях повышения уровня противопожарной безопасности Денисовского сельского поселения и охраны лесного фонда на территории Денисовского сельского поселения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основных мероприятий по подготовке к пожароопасному периоду на территории Денисовского сельского поселения в 2014 году (приложение)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возложить на ведущего специалиста по вопросам ЖКХ, благоустройства, градостроительства,  транспорта, связи, энергетики, природоохранной деятельности, тарифного регулирования, мобильной подготовки, пожарной охраны, ГО и ЧС Администрации Денисовского сельского поселения Юхно Е.А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ельского поселения                                                 О.А. Апанасенко</w:t>
      </w:r>
    </w:p>
    <w:p>
      <w:pPr>
        <w:pStyle w:val="Normal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72" w:right="85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28.03.2014 № 1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к пожароопасному период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ю и ликвидации лесных и ландшафтных пожа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Денисовского сельского поселения 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0"/>
        <w:gridCol w:w="5007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добровольных пожарных к ликвидации  ландшафтных  пожар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КХ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мониторинг случаев выжигания сухой растительности, нарушений правил пожарной безопасности в лесонасаждениях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КХ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вопросам  соблюдения населением пожарной безопасности на территории Денисовского сельского поселе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вокруг жилого сектора, расположенного вблизи лесонасаждений и сельскохозяйственных земель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КХ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</w:tc>
      </w:tr>
      <w:tr>
        <w:trPr>
          <w:trHeight w:val="9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стить информацию на  стендах по соблюдению мер пожарной безопасности в лесонасаждениях и о запрете выжигания сухой растительности.</w:t>
              <w:tab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КХ 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9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ить защитные противопожарные полосы на территории Денисовского сельского поселения, подверженных угрозе ландшафтных пожар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, руководители учреждений Денисовского сельского по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редотвращение бесконтрольного выжигания сухой растительности на сопредельных с лесонасаждениями территорий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дущего специалиста по вопросам ЖКХ, благоустройства, градостроительства,                                                    Е.А. Юхно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анспорта, связи, энергетики, природоохранной деятельности, тарифного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я, мобильной подготовки, пожарной охраны, ГО и ЧС Администрац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.    </w:t>
      </w:r>
    </w:p>
    <w:p>
      <w:pPr>
        <w:sectPr>
          <w:type w:val="continuous"/>
          <w:pgSz w:orient="landscape" w:w="16838" w:h="11906"/>
          <w:pgMar w:left="85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3:00Z</dcterms:created>
  <dc:creator>Избир</dc:creator>
  <dc:description/>
  <cp:keywords/>
  <dc:language>en-US</dc:language>
  <cp:lastModifiedBy>Подгорненское сельское поселение</cp:lastModifiedBy>
  <cp:lastPrinted>2014-03-28T10:41:00Z</cp:lastPrinted>
  <dcterms:modified xsi:type="dcterms:W3CDTF">2014-04-04T05:24:00Z</dcterms:modified>
  <cp:revision>17</cp:revision>
  <dc:subject/>
  <dc:title>                               </dc:title>
</cp:coreProperties>
</file>