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35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монтне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Денис</w:t>
      </w:r>
      <w:r>
        <w:rPr>
          <w:rFonts w:cs="Times New Roman" w:ascii="Times New Roman" w:hAnsi="Times New Roman"/>
          <w:b/>
          <w:sz w:val="28"/>
          <w:szCs w:val="24"/>
        </w:rPr>
        <w:t>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1. 03. 201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 реестра  муниципальныхслужащ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речня муниципальных должностей 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ского   сельского  поселения на 2014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решением Собрания депутатов Денисовского сельского поселения № 89 от 30. 08. 2011 года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Положения о  порядке формирования и 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нисовского сельского поселения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ешением Собрания депутатов Денисовского сельского поселения № 56 от 21. 01. 2014 г. «О внесении изменений в решение Собрания депутатов  Денисовского сельского поселения  от 27. 12. 2013 г.  № 54», 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ления порядка работы с документами, обеспечения выполнения принимаемых реше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реестр  муниципальных служащих  администрации Денисовского сельского поселения  на 2014год  согласно приложению № 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еречень муниципальных должностей  администрации Денисовского сельского поселения согласно приложению №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Денис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О.А. Апанасенко</w:t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bCs/>
          <w:sz w:val="16"/>
          <w:szCs w:val="16"/>
          <w:lang w:eastAsia="en-US" w:bidi="en-US"/>
        </w:rPr>
      </w:pPr>
      <w:r>
        <w:rPr>
          <w:rFonts w:eastAsia="Century Gothic" w:cs="Times New Roman" w:ascii="Times New Roman" w:hAnsi="Times New Roman"/>
          <w:bCs/>
          <w:sz w:val="16"/>
          <w:szCs w:val="16"/>
          <w:lang w:eastAsia="en-US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sz w:val="16"/>
          <w:szCs w:val="16"/>
          <w:lang w:eastAsia="en-US" w:bidi="en-US"/>
        </w:rPr>
      </w:pPr>
      <w:r>
        <w:rPr>
          <w:rFonts w:eastAsia="Century Gothic" w:cs="Times New Roman" w:ascii="Times New Roman" w:hAnsi="Times New Roman"/>
          <w:sz w:val="16"/>
          <w:szCs w:val="16"/>
          <w:lang w:eastAsia="en-US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  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ского с/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1. 03. 2014 г. № 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 ДОЛЖНОС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ДЕНИС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  I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е должности в администрации Денис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лава администрации Денис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II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олжностей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парате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ис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  группа должно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чальник сектора экономики и финан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 должност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по бухгалтерскому учет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 группа должност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 Специалист   по общим вопрос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Специалист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егории по земельным и имущественным отношения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 Специалист  I категории - экономис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ского с/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 03. 2014 г. № 9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естр муниципальных служащих, замещающих должности муниципальн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исовского сельского поселения на  2014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0"/>
        <w:gridCol w:w="842"/>
        <w:gridCol w:w="440"/>
        <w:gridCol w:w="1381"/>
        <w:gridCol w:w="1510"/>
        <w:gridCol w:w="1042"/>
        <w:gridCol w:w="2152"/>
        <w:gridCol w:w="1042"/>
        <w:gridCol w:w="1401"/>
        <w:gridCol w:w="1983"/>
        <w:gridCol w:w="536"/>
        <w:gridCol w:w="1551"/>
      </w:tblGrid>
      <w:tr>
        <w:trPr>
          <w:trHeight w:val="37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 администрации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должностей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рождения муниципального служащего (число, месяц, го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поступления на муниципальную службу (число, месяц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иодах  замещения должностей, включаемых в стаж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вижение по муниципальной службе (перевод.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  (дата прохождения результаты аттест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Денис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 xml:space="preserve">Апанас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Олеся Аркад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19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: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товский государственный педагогический университет, 2006г, Учитель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8.10.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18.10.2012г-избрана гла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 по общим вопросам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резерв управленческих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Избрана главо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Молодежная, д.3, кв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 экономики и финан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Новомлинова Еле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19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: Константиновский сельскохозяйственный техникум МСХ РСФСР, 1984г, 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1.04. 2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3 г.-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07.2005г.- 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1. 12. 2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.01.2006 г.- 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.02.2006г. – начальник сектора экономики и финан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а  в администрацию Денисовского  сельского поселения  специалистом-бухгал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на должность специалиста Денисов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Переведена на должность ведущего специали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ведущего специалиста в порядке перевода в Администрация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в финансово-экономический сектор на должность начальника сектора экономики и финансов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резерв управленческих кад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40 Лет  Победы, д. 7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бухгалтерскому уч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рсо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19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 (Константиновский сельскохозяйственный техникум МСХ РСФСР, 1986г, бухгалте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07.2005г.- инспектор-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31. 12. 200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.01.2006г.- ведущий специалист-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.02.2006г. –ведущий специалист-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4.10.2008г.- главный специалист по бухгалтерскому у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а инспектором-бухгалтером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а на должность ведущего специалиста – бухгалтера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в финансово-экономический сектор на должность ведущего специалиста – главного-бухгал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на должность главного специалиста по бухгалтерскому уч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ключена в кадровый резер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Ленинская, 8, кв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хно Евгений Александ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19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редне специаль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Сальский индустриальный техникум, 1999г., техник-меха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Высшее: Калмыцкий государственный университет, инже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пециалист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 03. 2014 г. – ведущий специалист по ЖК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ринят на должность специалиста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ереведен на должность ведущего специалиста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Включен в кадровый 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40 лет Победы, 3, кв.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общим вопрос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Юхно Наталья Григор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5. 10. 19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Высшее: ФГОУВПО «ЮФУ», физ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ФГОУВПО «ЮФУ», менедж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10. 2013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21. 10. 2013 специалист по общ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 xml:space="preserve">Принята на долж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  <w:t>по общим вопрос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Октябрьская, 5 кв.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 по имущественным и земельным отнош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en-US"/>
              </w:rPr>
              <w:t>Савченко Наталья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7.10.1981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: ФГОУ ВПО «Южный федеральный университет», 2008г, Учитель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03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03.2013г. – специалист по имущественным и земельным отнош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 03. 2014г. Специалист 1 категории  по имущественным и земельным отнош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 03. 2013 г. Принята на должность специалиста по имущественным и земельным отношениям Администрации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на должностьСпециалиста 1 категории  по имущественным и земельным отношения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, ул. Молодежная д.11, кв. 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- эконом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сенко Ир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19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специальное, Ростовский кооперативный техникум, бухгалтер, 1988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07. 10. 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С 07.10.2011 – по 30. 11. 2012 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1.01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. 01. 2014 – специалист 1 категории - эконом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ереведена на должностьспециалиста 1 категории - экономис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п. Денисовский ул. 40 лет Победы, 13 кв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3:00Z</dcterms:created>
  <dc:creator>Фёдоровна</dc:creator>
  <dc:description/>
  <cp:keywords/>
  <dc:language>en-US</dc:language>
  <cp:lastModifiedBy>Подгорненское сельское поселение</cp:lastModifiedBy>
  <cp:lastPrinted>2012-12-27T15:50:00Z</cp:lastPrinted>
  <dcterms:modified xsi:type="dcterms:W3CDTF">2014-03-20T09:03:00Z</dcterms:modified>
  <cp:revision>2</cp:revision>
  <dc:subject/>
  <dc:title/>
</cp:coreProperties>
</file>