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04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Heading2"/>
        <w:numPr>
          <w:ilvl w:val="1"/>
          <w:numId w:val="7"/>
        </w:numPr>
        <w:rPr/>
      </w:pPr>
      <w:r>
        <w:rPr>
          <w:b/>
          <w:sz w:val="28"/>
          <w:szCs w:val="28"/>
        </w:rPr>
        <w:t>Администрация Денисовского сельского поселения</w:t>
      </w:r>
    </w:p>
    <w:p>
      <w:pPr>
        <w:pStyle w:val="Heading2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lef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>21.10.2013</w:t>
        <w:tab/>
        <w:t xml:space="preserve">                                          № 24            </w:t>
        <w:tab/>
        <w:t xml:space="preserve"> </w:t>
      </w:r>
      <w:bookmarkStart w:id="0" w:name="_GoBack"/>
      <w:bookmarkEnd w:id="0"/>
      <w:r>
        <w:rPr>
          <w:b/>
          <w:sz w:val="28"/>
          <w:szCs w:val="28"/>
        </w:rPr>
        <w:t xml:space="preserve">             п. Денисовский </w:t>
      </w:r>
    </w:p>
    <w:p>
      <w:pPr>
        <w:pStyle w:val="Normal"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рхивном деле в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хранения и учета документов, образующихся в деятельности поселения до сдачи их в архивный отдел и в соответствии с Федеральным Законом от 22.10.2004 года №125 «Об архивном деле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архиве (приложение 1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Юхно Н.Г.,  специалиста по общим вопросам, ответственной   за организацию архивного дел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работы по экспертизе ценности документов, отбору их на хранение и к уничтожению создать  постоянно действующую экспертную комиссию (приложение 2)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экспертной комиссии (приложение 3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и силу: распоряжение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от 21.11.2006 № 68 «Об архивном деле в администрации Денисовского сельского поселения», распоряжение администрации Денисовского сельского поселения  от 24.06.2008 № 9-в « О внесении изменений в распоряжение № 68 от 21.11.2006. «Об архивном деле в администрации Денисовского сельского поселения»., распоряжение администрации Денисовского сельского поселения  от 28.12.2012 № 19 « О внесении изменений в распоряжение № 68 от 21.11.2006. «Об архивном деле в администрации Денисовского сельского поселения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95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распоряжения оставляю за   </w:t>
      </w:r>
    </w:p>
    <w:p>
      <w:pPr>
        <w:pStyle w:val="Style15"/>
        <w:ind w:left="795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Глава Денисов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О.А.Апанасенко</w:t>
      </w:r>
    </w:p>
    <w:p>
      <w:pPr>
        <w:sectPr>
          <w:type w:val="nextPage"/>
          <w:pgSz w:w="11906" w:h="16838"/>
          <w:pgMar w:left="1701" w:right="850" w:gutter="0" w:header="0" w:top="168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13 № 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57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ОЛОЖЕНИЕ ОБ АРХИВЕ</w:t>
      </w:r>
    </w:p>
    <w:p>
      <w:pPr>
        <w:pStyle w:val="Normal"/>
        <w:shd w:fill="FFFFFF" w:val="clear"/>
        <w:spacing w:lineRule="exact" w:line="274" w:before="264" w:after="0"/>
        <w:ind w:right="120" w:hanging="0"/>
        <w:jc w:val="center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7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кументальные    материалы,    образующиеся    в    процессе    деятель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реждения, имеющие научное политическое и практическое значение входят в архивный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 Р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10" w:firstLine="72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  целях  обеспечения  хранения,  учета,  а также  научного  и  практическог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ния документальных материалов до сдачи их в государственные архивы в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ответствии с Положением о Государственном архивном фонде РФ  в учреждени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йствует архи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1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В своей работе архив руководствуется приказами и указаниями ведомства 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го   учреждения,   правилами   и   инструкциями   соответствующих   республиканских</w:t>
        <w:br/>
        <w:t>местных архивных учреждений и настоящим полож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tLeast" w:line="100"/>
        <w:ind w:left="14" w:firstLine="72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е   лицо   за   архив   назначается   распоряжением   Главы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дминистрации  Корм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4" w:firstLine="725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уг   обязанностей   работника,    ответственного   за   архив,    определяетс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инструкциями.</w:t>
      </w:r>
    </w:p>
    <w:p>
      <w:pPr>
        <w:pStyle w:val="Normal"/>
        <w:shd w:fill="FFFFFF" w:val="clear"/>
        <w:spacing w:before="264" w:after="0"/>
        <w:ind w:left="2717" w:hanging="0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2. Состав документальных материалов архив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58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остав архива входят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8"/>
        <w:ind w:left="14" w:firstLine="734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онченные  делопроизводством  материалы,   образовавшиеся   в   результат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ти структурных подразделений учрежд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8"/>
        <w:ind w:left="14" w:firstLine="734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чатные  материалы,  в  том  числе  ведомственные  издания,  дополняющи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альные материалы архив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8"/>
        <w:ind w:left="14" w:firstLine="734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альные  материалы ликвидированных  организаций  и  предприятий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ходящих в систему данного учреждения, а также их предшественников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8"/>
        <w:ind w:left="29" w:firstLine="725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учно-справочный     аппарат,     раскрывающий     состав   и     содержани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альных материалов архива (описи, справки, обзоры и т.п.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8"/>
        <w:ind w:left="34" w:firstLine="725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став архива могут также входить личные фонды деятелей науки и техники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довиков, работающих в данном предприятии.</w:t>
      </w:r>
    </w:p>
    <w:p>
      <w:pPr>
        <w:pStyle w:val="Normal"/>
        <w:shd w:fill="FFFFFF" w:val="clear"/>
        <w:spacing w:lineRule="exact" w:line="278" w:before="274" w:after="0"/>
        <w:ind w:left="787" w:right="3226" w:firstLine="335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3. Функции архи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Архив осуществляет следующие функции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69"/>
        <w:ind w:left="34" w:firstLine="73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)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имает,     учитывает     и     хранит     законченные     делопроизводством</w:t>
        <w:br/>
        <w:t>документальные  материалы,   обработанные  в  соответствии  с   Основными  правилам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ки документальной части делопроизводства и работы архив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69"/>
        <w:ind w:left="43" w:firstLine="725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ролирует сохранность и правильность оформления дел в структур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разделениях, принимает участие в соответствии номенклатурных дел и проверяет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ильность формирования дел в соответствии с утвержденной номенклатурой;</w:t>
      </w:r>
    </w:p>
    <w:p>
      <w:pPr>
        <w:pStyle w:val="Normal"/>
        <w:shd w:fill="FFFFFF" w:val="clear"/>
        <w:ind w:left="773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   участвует в проверке состояния архива и делопроизводства в учреждени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firstLine="73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ует   проверку   научной   и   практической   ценности   документальных</w:t>
        <w:br/>
        <w:t>материалов, находящихся в архиве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5" w:firstLine="73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)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здает и пополняет научно- справочный аппарат и документальные материалы,</w:t>
        <w:br/>
        <w:t>подлежащие передачи на государственное хранение (описи, исторические справки и т.п.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е)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уществляет учет документальных материал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дает документальные материалы в архивный отдел в установленный срок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10" w:firstLine="73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ует    использование    документальных    материалов    и    выдает    в</w:t>
        <w:br/>
        <w:t>установленном порядке справки, копии, выписки по документальным материалам,   как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интересованным учреждениям, так и отдельным лицам.</w:t>
      </w:r>
    </w:p>
    <w:p>
      <w:pPr>
        <w:pStyle w:val="Normal"/>
        <w:shd w:fill="FFFFFF" w:val="clear"/>
        <w:spacing w:lineRule="exact" w:line="274"/>
        <w:ind w:left="749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 Архив ведет следующую методическую работу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10" w:firstLine="73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нимает  участие   в   разработке   номенклатур  дел,   классификаторов   дл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режден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14" w:firstLine="73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ультирует работников по вопросам постановки документальной части дел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лопроизводства и архивного дел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14" w:firstLine="73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вует в проведении мероприятий по повышению деловой квалификации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екретарей-производителей, а также работников архива. </w:t>
      </w:r>
    </w:p>
    <w:p>
      <w:pPr>
        <w:pStyle w:val="Normal"/>
        <w:shd w:fill="FFFFFF" w:val="clear"/>
        <w:spacing w:lineRule="exact" w:line="274"/>
        <w:ind w:left="24" w:right="19" w:firstLine="734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Архив   ежегодно   предоставляет  паспорт  архива  согласно   установленной   форм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рточки об изменениях в составе и объеме фондов.</w:t>
      </w:r>
    </w:p>
    <w:p>
      <w:pPr>
        <w:pStyle w:val="Normal"/>
        <w:shd w:fill="FFFFFF" w:val="clear"/>
        <w:spacing w:before="26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 Права архива</w:t>
      </w:r>
    </w:p>
    <w:p>
      <w:pPr>
        <w:pStyle w:val="Normal"/>
        <w:shd w:fill="FFFFFF" w:val="clear"/>
        <w:spacing w:lineRule="exact" w:line="274" w:before="274" w:after="0"/>
        <w:ind w:left="758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указанных функций архиву предоставляется право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34" w:firstLine="73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бовать от руководителей структурных подразделений своего учреждени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блюдения   установленных  правил постановки документальной части делопроизводства 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ы архив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763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прашивать от структурных подразделений сведения для работы архива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38" w:firstLine="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влекать в необходимых случаях в качестве экспертов и консультанто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ециалистов, работающих на данном предприятии.</w:t>
      </w:r>
    </w:p>
    <w:p>
      <w:pPr>
        <w:sectPr>
          <w:type w:val="nextPage"/>
          <w:pgSz w:w="11906" w:h="16838"/>
          <w:pgMar w:left="1701" w:right="850" w:gutter="0" w:header="0" w:top="168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38" w:firstLine="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13 № 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став экспертной комисс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едседатель комиссии – Фурсова Галина Васильевна, главный бухгалтер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екретарь комиссии       –Юхно Н.Г., специалист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828" w:hanging="3528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Члены комиссии:       -Савченко Н.С., специалист по земельным и            имущественным отношениям</w:t>
      </w:r>
    </w:p>
    <w:p>
      <w:pPr>
        <w:pStyle w:val="Normal"/>
        <w:suppressAutoHyphens w:val="fals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Новомлинова Е.Н., нач. сектора экономики  </w:t>
      </w:r>
    </w:p>
    <w:p>
      <w:pPr>
        <w:pStyle w:val="Normal"/>
        <w:suppressAutoHyphens w:val="fals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Юхно Е. А.,  специалист по ЖКХ</w:t>
      </w:r>
    </w:p>
    <w:p>
      <w:pPr>
        <w:pStyle w:val="Normal"/>
        <w:tabs>
          <w:tab w:val="clear" w:pos="708"/>
          <w:tab w:val="left" w:pos="936" w:leader="none"/>
        </w:tabs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sectPr>
          <w:type w:val="nextPage"/>
          <w:pgSz w:w="11906" w:h="16838"/>
          <w:pgMar w:left="1701" w:right="850" w:gutter="0" w:header="0" w:top="168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13 № 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ОЯННО ДЕЙСТВУЮЩЕЙ   ЭКСПЕРТНОЙ КОМИССИИ</w:t>
      </w:r>
    </w:p>
    <w:p>
      <w:pPr>
        <w:pStyle w:val="Normal"/>
        <w:shd w:fill="FFFFFF" w:val="clear"/>
        <w:spacing w:before="269" w:after="0"/>
        <w:ind w:left="3979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1 . Общие полож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 w:before="274" w:after="0"/>
        <w:ind w:firstLine="74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тоянно действующая экспертная комиссия (ЭК) создается для организа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проведения работы по экспертизе ценности документов и отбору их на архивное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ранение и уничтожени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left="5" w:firstLine="74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К является совещательным органом. Её решения вступают в силу посл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ения    их    главой    администрации   Денисовского   сельск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еления, а в необходимых случаях и соответствующего архивного учреждения (п.4.2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стоящего положения)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74"/>
        <w:ind w:left="10" w:firstLine="744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      назначается      распоряжением      главы      администрации</w:t>
        <w:br/>
        <w:t>Денисов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льского  поселения   из  числа наиболее  квалифицирова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ов  под председательством  </w:t>
      </w:r>
      <w:r>
        <w:rPr>
          <w:rFonts w:cs="Times New Roman" w:ascii="Times New Roman" w:hAnsi="Times New Roman"/>
          <w:sz w:val="24"/>
          <w:szCs w:val="24"/>
        </w:rPr>
        <w:t>главного бухгалт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кретарем  комиссии назнач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, ответственный за ведение делопроизводства и архив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10" w:firstLine="749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воей работе ЭК руководствуется Положением о Государственном Архивном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нде      РФ,      Основными      Положениями      единой      Государственной      системы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лопроизводства, типовыми и ведомственными перечнями документов, методическим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омендациями архивного отдела администрации района и настоящим положением.</w:t>
      </w:r>
    </w:p>
    <w:p>
      <w:pPr>
        <w:pStyle w:val="Normal"/>
        <w:numPr>
          <w:ilvl w:val="7"/>
          <w:numId w:val="10"/>
        </w:numPr>
        <w:shd w:fill="FFFFFF" w:val="clear"/>
        <w:spacing w:lineRule="exact" w:line="552" w:before="58" w:after="0"/>
        <w:ind w:left="744" w:right="2304" w:firstLine="2573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Функции экспертной комиссии.</w:t>
      </w:r>
    </w:p>
    <w:p>
      <w:pPr>
        <w:pStyle w:val="Normal"/>
        <w:shd w:fill="FFFFFF" w:val="clear"/>
        <w:spacing w:lineRule="exact" w:line="552" w:before="58" w:after="0"/>
        <w:ind w:right="2304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Э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режден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 w:before="226" w:after="0"/>
        <w:ind w:left="24" w:firstLine="725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ует и проводит совместно с архивом ежегодный отбор документо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я для дальнейшего хранения и к уничтожению. При этом особое внимание ЭК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еляет отбору на стадии делопроизводства документов с отметкой «ЭПК»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74"/>
        <w:ind w:left="29" w:firstLine="715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матривает   графики   передачи   документов   на  хранение   в   архивный отдел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ет их на утверждение главе 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5" w:after="0"/>
        <w:ind w:left="29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матривает описи постоянного срока хранения, подлежащих передаче в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рхивный отдел и описи дел по личному составу постоянного и долговременного хра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свыше 10 лет).</w:t>
      </w:r>
    </w:p>
    <w:p>
      <w:pPr>
        <w:pStyle w:val="Normal"/>
        <w:shd w:fill="FFFFFF" w:val="clear"/>
        <w:spacing w:lineRule="exact" w:line="274"/>
        <w:ind w:left="34" w:right="5" w:firstLine="71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  Рассматривает  акты  о   выделении   к  уничтожению  дел,   не  подлежащ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льнейшему хранению, своего учреждени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4"/>
        <w:ind w:left="3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матривает   предложения   об   изменении   сроков   хранения   отдельн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тегорий документов, установленных действующими перечнями и определению сроков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ранения документов, не предусмотренных перечнем, и вносит решения о предоставлени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их предложений на утверждение соответствующего архивного учреждения.</w:t>
      </w:r>
    </w:p>
    <w:p>
      <w:pPr>
        <w:pStyle w:val="Normal"/>
        <w:shd w:fill="FFFFFF" w:val="clear"/>
        <w:spacing w:lineRule="exact" w:line="278"/>
        <w:ind w:right="29" w:firstLine="73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нимает участие в подготовке документов для последующего хранени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пользования.</w:t>
      </w:r>
    </w:p>
    <w:p>
      <w:pPr>
        <w:pStyle w:val="Normal"/>
        <w:shd w:fill="FFFFFF" w:val="clear"/>
        <w:spacing w:before="254" w:after="0"/>
        <w:ind w:left="348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3. Права экспертной комиссии.</w:t>
      </w:r>
    </w:p>
    <w:p>
      <w:pPr>
        <w:pStyle w:val="Normal"/>
        <w:shd w:fill="FFFFFF" w:val="clear"/>
        <w:spacing w:lineRule="exact" w:line="274" w:before="274" w:after="0"/>
        <w:ind w:left="74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К предоставляется право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14" w:firstLine="734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ответствии с установленными требованиями давать указания структурным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разделениям   по   вопросам   отбора  документов   на  хранение   и   к   уничтожению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порядочению и передаче их в архив учрежде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14" w:firstLine="734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ебовать    от    руководителей    структурных    подразделений    розыск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достающих  дел,  подлежащих  передаче  на хранение  в  архивный отдел  и  представ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исьменного объяснения в случае их отсутств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left="24" w:firstLine="73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рашивать от структурного подразделения своего учреждения сведений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обходимых при определении ценности документов с отметкой «ЭПК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75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слушивать на заседаниях отчеты специалистов об утере докум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24" w:firstLine="73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имать участие в организации и проведении смотров и проверок состояния</w:t>
        <w:br/>
        <w:t>делопроизводства и архивов свое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75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формировать главу по вопросам деятельности ЭК.</w:t>
      </w:r>
    </w:p>
    <w:p>
      <w:pPr>
        <w:pStyle w:val="Normal"/>
        <w:shd w:fill="FFFFFF" w:val="clear"/>
        <w:spacing w:before="264" w:after="0"/>
        <w:ind w:left="3691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4. Организация работы Э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4" w:before="278" w:after="0"/>
        <w:ind w:left="34" w:firstLine="72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К работает в контакте с ЭПК архивного отдела администрации района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ает от неё необходимые организационно-методические указ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4" w:before="0" w:after="2064"/>
        <w:ind w:left="34" w:firstLine="7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я ЭК принимаются большинством голосов. При разделении голосов</w:t>
        <w:br/>
        <w:t>поровну спорные вопросы разрешаются в пределах установленной компетенции, либ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ководством учреждени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4"/>
    </w:lvlOverride>
  </w:num>
  <w:num w:numId="10">
    <w:abstractNumId w:val="5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Специалист</dc:creator>
  <dc:description/>
  <dc:language>en-US</dc:language>
  <cp:lastModifiedBy>СИСАДМИН</cp:lastModifiedBy>
  <dcterms:modified xsi:type="dcterms:W3CDTF">2013-11-13T08:18:00Z</dcterms:modified>
  <cp:revision>2</cp:revision>
  <dc:subject/>
  <dc:title/>
</cp:coreProperties>
</file>