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35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монтне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Денис</w:t>
      </w:r>
      <w:r>
        <w:rPr>
          <w:rFonts w:cs="Times New Roman" w:ascii="Times New Roman" w:hAnsi="Times New Roman"/>
          <w:b/>
          <w:sz w:val="28"/>
          <w:szCs w:val="24"/>
        </w:rPr>
        <w:t>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3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Денисовски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аспоряжение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 от 20.12.2013г«Об утверждении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 муниципальныхслужащих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чня муниципальных должност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Денисовского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решением Собрания депутатов Денисовского сельского поселения № 89 от 30. 08. 2011 года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»и в целях установления порядка работы с документами, обеспечения выполнения принимаемых реш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еестр  муниципальных служащих  администрации Денисовского сельского поселения  на 2013 год  согласно приложению №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еречень муниципальных должностей  администрации Денисовского сельского поселе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О.А. Апанасенко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  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 03. 2013г. №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 ДОЛЖНОС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  I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е должности в администрации Денис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а администрации Денис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II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олжностей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парате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 группа долж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чальник сектора экономики и финан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должност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Главный специалист по бухгалтерскому уче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 группа должно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Специалист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Специалист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Специалист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Специалист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 03. 2013 г.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овского сельского поселения  на  2013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842"/>
        <w:gridCol w:w="440"/>
        <w:gridCol w:w="1381"/>
        <w:gridCol w:w="1510"/>
        <w:gridCol w:w="1042"/>
        <w:gridCol w:w="2152"/>
        <w:gridCol w:w="1042"/>
        <w:gridCol w:w="1401"/>
        <w:gridCol w:w="1983"/>
        <w:gridCol w:w="536"/>
        <w:gridCol w:w="1551"/>
      </w:tblGrid>
      <w:tr>
        <w:trPr>
          <w:trHeight w:val="37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рождения муниципального служащего (число, 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поступления на муниципальную службу (число, месяц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вижение по муниципальной службе (перевод.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 (дата прохождения результаты аттест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Денис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9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8.10.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18.10.2012г-избрана глав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Избрана главо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 экономики и финан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Новомлинова 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19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4. 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 начальник сектора экономики и фин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бухгалтерскому уч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19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.10.2008г.- главный специалист по бухгалтерскому у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кадровый резер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- эконом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19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специальное, Ростовский кооперативный техникум, бухгалтер, 1988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 10. 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10.2011 -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1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-экономи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Ханмирзаева 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19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Северо-Какадемия государственной службы, 2009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0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07.07.2006- 02.04.2007 - 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09.01.2008 – 07.03.2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пециалист по работе с молодеж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02.04.2010- 27.09.2011 специалист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05.12.2012 специалист по общ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работе с молодежью</w:t>
            </w:r>
          </w:p>
          <w:p>
            <w:pPr>
              <w:pStyle w:val="Normal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работе с молодежью</w:t>
            </w:r>
          </w:p>
          <w:p>
            <w:pPr>
              <w:pStyle w:val="Normal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общим вопрос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, д.2, кв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19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Неоконченное высше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мыцкий государственный университет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4 курс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пециалист по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имущественным и земельным отно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Савченко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.10.1981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: ФГОУ ВПО «Южный федеральный университет», 2008г, Учитель истори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03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03.2008г. – специалист по имущественным и земельным отнош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имущественным и земельным отношениям Администрации Денис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 д.11, кв.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Фёдоровна</dc:creator>
  <dc:description/>
  <cp:keywords/>
  <dc:language>en-US</dc:language>
  <cp:lastModifiedBy>Подгорненское сельское поселение</cp:lastModifiedBy>
  <cp:lastPrinted>2013-03-19T11:22:00Z</cp:lastPrinted>
  <dcterms:modified xsi:type="dcterms:W3CDTF">2013-03-21T09:26:00Z</dcterms:modified>
  <cp:revision>2</cp:revision>
  <dc:subject/>
  <dc:title/>
</cp:coreProperties>
</file>