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72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2"/>
        <w:rPr/>
      </w:pPr>
      <w:r>
        <w:rPr>
          <w:b/>
          <w:sz w:val="28"/>
          <w:szCs w:val="28"/>
        </w:rPr>
        <w:t>Денис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06. 11. 2012</w:t>
        <w:tab/>
        <w:t xml:space="preserve">                                       № 9</w:t>
        <w:tab/>
        <w:tab/>
        <w:t xml:space="preserve">              п. Денисовский</w:t>
      </w:r>
    </w:p>
    <w:p>
      <w:pPr>
        <w:pStyle w:val="Normal"/>
        <w:ind w:right="46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алом Совете по межэтническим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отношениям         при     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Денис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о исполнение плана «По стабилизации общественной безопасности в юго-восточных районах Ростовской области» от 24. 09. 2012 г., утвержденного Губернатором Ростовской области  В. Ю. Голубевым, протокола №2.1-75 совещания «О выполнении решений оперативных совещаний по вопросу межнациональных отношений на территории Ремонтненского района» от 25. 09. 2012 г., утвержденного Вице-губернатором Ростовской области С. И. Горбань, в целях  укрепления межнационального согласия и взаимопонимания, сохранения и развития  национальной и культурной самобытности народов, проживающих на территории  Денисовского сельского поселения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 малом Совете по межэтническим отношениям при Администрации Денисовского сельского поселения (приложение №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став малого Совета по межэтническим отношениям при Администрации Денисовского сельского поселения (приложение № 2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значить ответственным за ежедневный мониторинг межэтнической обстановки ( в том числе – вопросы использования земель районных фондов  не по целевому назначению, фактов уничтожения посевов посредством несанкционированного выпаса скота) на территории поселения специалиста ЖКХ Юхно Е. 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вступает в силу с момента  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Денисов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 поселения                                   О. А. Апанасенко </w:t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к распоряжению  администрации                       </w:t>
      </w:r>
    </w:p>
    <w:p>
      <w:pPr>
        <w:pStyle w:val="Heading2"/>
        <w:jc w:val="right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Денисовского сельского поселения</w:t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 xml:space="preserve">от  06. 11. 2012 г. № 9  </w:t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малом  Совете по межэтническим отношениям при администрации Денис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алый  совет по межэтническим отношениям при администрации Денисовского сельского поселения (далее – Совет) является действующим консультационным органом, образованным в целях обеспечения взаимодействия администрации Денисовского сельского поселения с национальными диаспорами поселения, проведения мероприятий по профилактике межэтнических конфликтов,  укрепления межнационального согласия и взаимопонимания, сохранения и развития национальной и культурной самобытности народов, проживающих в Денисовском сельском посел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воей деятельности Совет руководствуется федеральными законами, распоряжениями  и постановлениями Правительства Российской Федерации, областными законами, постановлениями Администрации Ростовской области и постановлениями Администрации Ремонтненского района, постановлениями администрации Денисовского сельского поселения, а также настоящим Положе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Совета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заимодействия с национальными диаспорами  поселения и национальными диаспорами района, укрепление связей между ни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профилактике межэтнических конфлик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в определении основных направлений деятельности  администрации Денисовского сельского поселения в сфере национально-культурных, межнациональных отнош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азработке и реализации национально-культурных программ и мероприятий, осуществляемых на  территории Денисовского сельского по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действие укреплению межнационального согласия, взаимопонимания, мира и толерантности в многонациональном обществе  Денис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осуществляет следующие фун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вует в подготовке и разработке рекомендаций и предложений Главе поселения по совершенствованию национально-культурных, межнациональных отноше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участие в обсуждении проектов постановлений администрации Денисовского сельского поселения по вопросам имущественных и земельных отношений, затрагивающих межнациональные отношения, и готовит соответствующие предлож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ует практику межнациональных отношений, отношения граждан к деятельности органов власти, поддерживает контакты с представителями (старейшинами) национальных диаспор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в организации совещаний, сходов граждан, на которых необходимо доводить до сведения  жителей информацию о проводимой работе по гармонизации межэтнических отношений и предотвращению конфликтов на этнической поч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ает на заседание Совета нарушителей законодательства Российской  Федерации по вопросам межнациональных конфли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своих функций Совет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и получать, в установленном порядке, от учреждений и организаций Денисовского сельского поселения необходимую информацию по вопросам, относящимся к компетенции Сов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овать работу добровольной народной дружины Денисовского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за получением информации к советникам национальных диаспор и их представител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став Совета и организация его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остав  Совета утверждается распоряжением Администрации Денис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Совета входят: председатель Совета, заместитель председателя Совета, секретарь Совета и члены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Члены Совета осуществляют свою деятельность на общественных нача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едседатель Совета осуществляет общее руководство деятельностью Совета, определяет повестку дня и ведет заседание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меститель председателя Совета ведет заседания Совета в отсутствие председателя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екретарь Совета ведет делопроизводство Сов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Заседания Совета проводятся еженед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Заседание Совета правомочно, если на нем присутствуют более половины членов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Совет  вправе приглашать  на свои заседания  представителей национальных диаспор Денисовского сельского поселения, неформальных лидеров этнических землячеств, а также представителей учреждений и организаций  Денис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риглашенные на заседание Совета имеют право принимать участие в обсуждении рассматриваемых вопро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Решения принимаются большинством голосов присутствующих на заседании членов Совета и оформляются протокол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Организационно - техническое обеспе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 техническое и материальное обеспечение деятельности Совета осуществляет секретарь Совета.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к распоряжению  администрации                       </w:t>
      </w:r>
    </w:p>
    <w:p>
      <w:pPr>
        <w:pStyle w:val="Heading2"/>
        <w:jc w:val="right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Денисовского сельского поселения</w:t>
      </w:r>
    </w:p>
    <w:p>
      <w:pPr>
        <w:pStyle w:val="Heading2"/>
        <w:jc w:val="right"/>
        <w:rPr/>
      </w:pPr>
      <w:r>
        <w:rPr>
          <w:sz w:val="24"/>
        </w:rPr>
        <w:t xml:space="preserve">от  06. 11. 2012 г.  №9  </w:t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СОСТА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лого Совета по межэтническим  отношениям при администрации Денис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7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насенко Олеся Аркад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Денисовского сельского поселения, председатель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диев Бадрудин Белал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чеченской диасп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енко Ирина Иван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- экономист администрации Денисовского сельского поселения, секретарь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Бахмудгаджи  Иса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даргинской диасп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Иван Алексенд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ман казачьего общества посел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ПКК ПЧ – 3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етова Ирина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«Денисовская СОШ»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09:00Z</dcterms:created>
  <dc:creator>Фёдоровна</dc:creator>
  <dc:description/>
  <cp:keywords/>
  <dc:language>en-US</dc:language>
  <cp:lastModifiedBy>Юрий</cp:lastModifiedBy>
  <cp:lastPrinted>2012-11-08T07:21:00Z</cp:lastPrinted>
  <dcterms:modified xsi:type="dcterms:W3CDTF">2012-11-26T05:09:00Z</dcterms:modified>
  <cp:revision>2</cp:revision>
  <dc:subject/>
  <dc:title/>
</cp:coreProperties>
</file>