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35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eastAsia="Cambria" w:cs="Cambria" w:ascii="Cambria" w:hAnsi="Cambria"/>
          <w:b/>
          <w:bCs/>
          <w:sz w:val="28"/>
        </w:rPr>
        <w:t xml:space="preserve"> </w:t>
      </w:r>
      <w:r>
        <w:rPr>
          <w:rFonts w:cs="Cambria" w:ascii="Cambria" w:hAnsi="Cambria"/>
          <w:b/>
          <w:bCs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mbria" w:ascii="Cambria" w:hAnsi="Cambria"/>
          <w:b/>
          <w:bCs/>
          <w:sz w:val="28"/>
          <w:szCs w:val="24"/>
        </w:rPr>
        <w:t>Денис</w:t>
      </w:r>
      <w:r>
        <w:rPr>
          <w:rFonts w:cs="Times New Roman" w:ascii="Times New Roman" w:hAnsi="Times New Roman"/>
          <w:b/>
          <w:sz w:val="28"/>
          <w:szCs w:val="24"/>
        </w:rPr>
        <w:t>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bCs/>
          <w:sz w:val="28"/>
          <w:szCs w:val="24"/>
        </w:rPr>
      </w:pPr>
      <w:r>
        <w:rPr>
          <w:rFonts w:cs="Cambria" w:ascii="Cambria" w:hAnsi="Cambria"/>
          <w:b/>
          <w:bCs/>
          <w:sz w:val="28"/>
          <w:szCs w:val="24"/>
        </w:rPr>
        <w:t>Ремонтненского района Ростовской области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4"/>
        </w:rPr>
      </w:pPr>
      <w:r>
        <w:rPr>
          <w:rFonts w:cs="Cambria" w:ascii="Cambria" w:hAnsi="Cambria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РАСПОРЯЖЕНИЕ № 38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от  07. 12. 2011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   реестра  муниципальны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ащих    и перечня муниципальных должносте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     Денисовского   сельского  поселения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соответствии  с решением Собрания депутатов Денисовского сельского поселения № 89 от 30. 08. 2011 года «</w:t>
      </w:r>
      <w:r>
        <w:rPr>
          <w:bCs/>
          <w:color w:val="000000"/>
          <w:kern w:val="2"/>
          <w:sz w:val="28"/>
          <w:szCs w:val="28"/>
        </w:rPr>
        <w:t xml:space="preserve">Об утверждении Положения о  порядке формирования и ведения реестра муниципальных служащих, замещающих должности муниципальной службы в </w:t>
      </w:r>
      <w:r>
        <w:rPr>
          <w:sz w:val="28"/>
          <w:szCs w:val="28"/>
        </w:rPr>
        <w:t>Администрации Денисовского сельского поселения»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целях установления порядка работы с документами, обеспечения выполнения принимаемых решени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реестр  муниципальных служащих  администрации Денисовского сельского поселения  на 2012год  согласно приложению № 1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 Утвердить перечень муниципальных должностей  администрации Денисовского сельского поселения согласно приложению № 2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Денисов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В. Г. Гладкий</w:t>
      </w:r>
    </w:p>
    <w:p>
      <w:pPr>
        <w:pStyle w:val="Normal"/>
        <w:spacing w:before="0" w:after="0"/>
        <w:jc w:val="right"/>
        <w:rPr>
          <w:rFonts w:ascii="Times New Roman" w:hAnsi="Times New Roman" w:eastAsia="Century Gothic" w:cs="Times New Roman"/>
          <w:bCs/>
          <w:sz w:val="16"/>
          <w:szCs w:val="16"/>
          <w:lang w:eastAsia="en-US" w:bidi="en-US"/>
        </w:rPr>
      </w:pPr>
      <w:r>
        <w:rPr>
          <w:rFonts w:eastAsia="Century Gothic" w:cs="Times New Roman" w:ascii="Times New Roman" w:hAnsi="Times New Roman"/>
          <w:bCs/>
          <w:sz w:val="16"/>
          <w:szCs w:val="16"/>
          <w:lang w:eastAsia="en-US"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entury Gothic" w:cs="Times New Roman"/>
          <w:sz w:val="16"/>
          <w:szCs w:val="16"/>
          <w:lang w:eastAsia="en-US" w:bidi="en-US"/>
        </w:rPr>
      </w:pPr>
      <w:r>
        <w:rPr>
          <w:rFonts w:eastAsia="Century Gothic" w:cs="Times New Roman" w:ascii="Times New Roman" w:hAnsi="Times New Roman"/>
          <w:sz w:val="16"/>
          <w:szCs w:val="16"/>
          <w:lang w:eastAsia="en-US"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    № 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нисовского с/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7. 12. 2011 г. № 38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ЫХ  ДОЛЖНОСТ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ДЕНИСОВ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  I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ые должности в администрации Денисов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Глава администрации Денисовского 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II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должностей муниципальной служб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ппарате администр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исов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ая  группа должносте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 Начальник сектора экономики и финанс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ая группа должност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Ведущий специалист по бухгалтерскому учет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ладшая  группа должносте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 Специалист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 Специалист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 Специалист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 Специалист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 Специалист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нисовского с/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7. 12. 2011 г. № 3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естр муниципальных служащих, замещающих должности муниципальной служб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исовского сельского поселения  на  2012 год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20"/>
        <w:gridCol w:w="842"/>
        <w:gridCol w:w="440"/>
        <w:gridCol w:w="1381"/>
        <w:gridCol w:w="1510"/>
        <w:gridCol w:w="1042"/>
        <w:gridCol w:w="2152"/>
        <w:gridCol w:w="1042"/>
        <w:gridCol w:w="1401"/>
        <w:gridCol w:w="1983"/>
        <w:gridCol w:w="536"/>
        <w:gridCol w:w="1551"/>
      </w:tblGrid>
      <w:tr>
        <w:trPr>
          <w:trHeight w:val="37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уктурного подразделения администрации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уппы должностей муниципальной служб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муниципальной служб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муниципального служащ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 рождения муниципального служащего (число, месяц, год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бразовании (наименование учебного заведения, год окончания, специальность (квалификация), ученая степень, звание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 поступления на муниципальную службу (число, месяц год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ериодах  замещения должностей, включаемых в стаж муниципальной сл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вижение по муниципальной службе (перевод. увольнение, включение в кадровый резерв для замещения вакантных должностей муниципальной службы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ация  (дата прохождения результаты аттестац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ий адре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енисов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 Денисовского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 w:bidi="en-US"/>
              </w:rPr>
              <w:t xml:space="preserve">Глад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 w:bidi="en-US"/>
              </w:rPr>
              <w:t>Василий Гаврило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1.194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: Всесоюзный заочный институт пищевой промышленности, 1983, инженер-технолог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01.07.1987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01.07.1987г- Председатель исполк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21.01.1992г.- гла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2.07.1997г.- гл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06.04.2005г.- гл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01.01.2006г.- гл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4.10.2008г. - гла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  <w:t>Избран на должность председателя исполкома Денисовского сель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 главой Денисовской сельской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 главой Денисовской сельской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 главой Денисовской сельской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збран главой администрации Денис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збран главой администрации Денисовс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. Денисовский, ул. Садовая, д. 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 экономики и финансов Администрации Денисов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сектора  экономики и финан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 w:bidi="en-US"/>
              </w:rPr>
              <w:t>Новомлинова Елена Никола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196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  <w:t>Средне специальное: Константиновский сельскохозяйственный техникум МСХ РСФСР, 1984г, бухгалтер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Высшее: Автономная некоммерческая организация высшего профессионального образования «Московская открытая социальная академия», 2008г., экономис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01.04. 20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бухгалте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3 г.-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1.07.2005г.- ведущи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31. 12. 20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0.01.2006 г.- ведущи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6.02.2006г. – начальник сектора экономики и финан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а  в администрацию Денисовского  сельского поселения  специалистом-бухгалте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ереведена на должность специалиста Денисовкой сельской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Переведена на должность ведущего специалис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Уволена в порядке перев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ринята на должность ведущего специалиста в порядке перевода в Администрация Денис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ереведена в финансово-экономический сектор на должность начальника сектора экономики и финансов Администрации Дени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Включена в резерв управленческих кадр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. Денисовский, ул. 40 Лет  Победы, д. 7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 экономики финансов Администрации Денисов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бухгалтерскому учет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рсова Галина Василь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8.19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  <w:t>Средне специальное (Константиновский сельскохозяйственный техникум МСХ РСФСР, 1986г, бухгалтер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Высшее: Автономная некоммерческая организация высшего профессионального образования «Московская открытая социальная академия», 2008г., экономис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2005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1.07.2005г.- инспектор-бухгал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31. 12. 2005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0.01.2006г.- ведущий специалист-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6.02.2006г. –ведущий специалист-главный бухгалт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4.10.2008г.- главный специалист по бухгалтерскому уче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  <w:t>Принята инспектором-бухгалтером Денисовской сельской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Уволена в порядке перев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а на должность ведущего специалиста – бухгалтера Администрации Денис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едена в финансово-экономический сектор на должность ведущего специалиста – главного-бухгалт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едена на должность главного специалиста по бухгалтерскому уч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Включена в кадровый резер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. Денисовский, ул. Ленинская, 8, кв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 экономики и финансов Администрации Денисов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оном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 w:bidi="en-US"/>
              </w:rPr>
              <w:t>Стасенко Ирина Иван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3. 05. 196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 специальное, Ростовский кооперативный техникум, бухгалтер, 1988 г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07. 10. 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Специалист - экономи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Принята на должность специалиста-экономист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. Денисовский ул. 40 лет Победы, 13 кв.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1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енисов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общим вопрос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 w:bidi="en-US"/>
              </w:rPr>
              <w:t>Апанасенко Олеся Аркадь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198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Высшее: Ростовский государственный педагогический университет, 2006г, Учитель русского языка и литерату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4.2007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общим вопрос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ринята на должность специалиста по общим вопросам Администрации Дени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Включена в резерв управленческих кадр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. Денисовский, ул. Молодежная, д.3, кв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енисов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му хозяйств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хно Евгений Александро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197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Средне специально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Сальский индустриальный техникум, 1999г., техник-механ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Неоконченное высше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лмыцкий государственный университет,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 4 курс, инжен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.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Специалист по ЖК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  <w:t>Принят на должность специалиста по жилищно-коммунальному хозяйству Администрации Денис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Включен в кадровый резер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Денисовский, ул. 40 лет Победы, 3, кв.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енисов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имущественным и земельным отнош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 w:bidi="en-US"/>
              </w:rPr>
              <w:t>Апанасенко Наталья Петр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5.10.1980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: Калмыцкий государственный университет, 2003г., менедж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06.08.2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Ведущи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9.07.2004г. – главны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5. 11. 20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0.01.2006г.- специалист по жилищно-коммунальному хозя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01.12.2006г.-специалист по общи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05. 02. 20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0.06.2008г. – специалист по имущественным и земельным отношен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ринята на должность ведущего специалиста территориального отдела по благоустройству Административно-технической инспекции МЭРИИ г.Эли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Переведена на должность главного специалиста территориального отдела по благоустройств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Административно-технической инспекции МЭРИИ г.Эли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Уволена по собственному жел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Принята на должность специалиста по жилищно-коммунальному хозяйству Администрации Денисовского сельского поселения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ереведена на должность специалиста по общи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Уволена по собственному жел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ринята на должность специалиста по имущественным и земельным отношениям Администрации Денисовс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. Денисовский, ул. Социалистическая, д.5, кв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енисов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работе с молодежью и национальным отнош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 w:bidi="en-US"/>
              </w:rPr>
              <w:t>Квачев Игорь Владимиро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3. 03. 19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ЮФУ, 2011 год, учитель физкульту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01.09. 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работе с молодежью и национальным отношен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ринят на должность специалиста по работе с молодежью и национальным отношения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. Денисо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ул. Садовая, 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естр муниципальных служащих, замещавших должности муниципальной служб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исовского сельского поселения 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20"/>
        <w:gridCol w:w="842"/>
        <w:gridCol w:w="440"/>
        <w:gridCol w:w="1381"/>
        <w:gridCol w:w="1510"/>
        <w:gridCol w:w="1042"/>
        <w:gridCol w:w="2152"/>
        <w:gridCol w:w="1042"/>
        <w:gridCol w:w="1401"/>
        <w:gridCol w:w="1983"/>
        <w:gridCol w:w="536"/>
        <w:gridCol w:w="1551"/>
      </w:tblGrid>
      <w:tr>
        <w:trPr>
          <w:trHeight w:val="37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уктурного подразделения администрации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уппы должностей муниципальной служб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муниципальной служб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муниципального служащ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 рождения муниципального служащего (число, месяц, год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бразовании (наименование учебного заведения, год окончания, специальность (квалификация), ученая степень, звание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 поступления на муниципальную службу (число, месяц год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ериодах  замещения должностей, включаемых в стаж муниципальной сл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вижение по муниципальной службе (перевод. увольнение, включение в кадровый резерв для замещения вакантных должностей муниципальной службы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ация  (дата прохождения результаты аттестац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ий адре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 экономики и финансов Администрации Денисов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нмирзаева Галина Василь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7.19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Средне специальное: Северо-Кавказская академия государственной службы Колледж экономики и управления, 2006г., финанс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Высшее: Северо-Кавказская академия государственной службы, 2009г., менедж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02. 04. 20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эконом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 09. 2011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ринята на должность специалиста экономи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Отпуск по беременности и рода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. Денисовский, ул. Молодежная, д.13, кв.1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30:00Z</dcterms:created>
  <dc:creator>Фёдоровна</dc:creator>
  <dc:description/>
  <cp:keywords/>
  <dc:language>en-US</dc:language>
  <cp:lastModifiedBy>Подгорненское сельское поселение</cp:lastModifiedBy>
  <cp:lastPrinted>2011-12-09T13:29:00Z</cp:lastPrinted>
  <dcterms:modified xsi:type="dcterms:W3CDTF">2012-02-01T05:30:00Z</dcterms:modified>
  <cp:revision>2</cp:revision>
  <dc:subject/>
  <dc:title/>
</cp:coreProperties>
</file>